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motocykle marki </w:t>
      </w:r>
      <w:r>
        <w:rPr>
          <w:b/>
          <w:bCs/>
        </w:rPr>
        <w:t xml:space="preserve">ROMET – 4szt. </w:t>
      </w:r>
      <w:r>
        <w:rPr>
          <w:bCs/>
        </w:rPr>
        <w:t>w</w:t>
      </w:r>
      <w:r>
        <w:rPr/>
        <w:t xml:space="preserve">raz </w:t>
        <w:br/>
        <w:t>z  kompletem dokumentów niezbędnych do rejestracji pojazdów zgodnie z formularzem ofertowym załącznik nr 1A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y umowy, o którym mowa w ust. 1 są fabrycznie nowe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ów umowy w terminie do 31.07.2024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ów umowy odbędzie się w dniach pracy Kupującego </w:t>
        <w:br/>
        <w:t xml:space="preserve">– tj. poniedziałek – piątek w godz. 7.30-15.30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e przez siebie przedmioty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ych przedmiotów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pojazdu brutto za każdy dzień zwłoki, nie więcej niż 10% wartości pojazdu którego dotyczy na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internet</dc:creator>
  <dc:description/>
  <cp:keywords/>
  <dc:language>en-US</dc:language>
  <cp:lastModifiedBy>Nowak Mariusz</cp:lastModifiedBy>
  <cp:lastPrinted>2024-03-28T09:09:00Z</cp:lastPrinted>
  <dcterms:modified xsi:type="dcterms:W3CDTF">2024-04-18T06:25:00Z</dcterms:modified>
  <cp:revision>8</cp:revision>
  <dc:subject/>
  <dc:title/>
</cp:coreProperties>
</file>