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FER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Dostawy motocykli marki ROMET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e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 oraz projektem umow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21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3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oraz projektem umowy i nie wnosimy do niego zastrzeżeń oraz przyjmujemy warunki w nim zawart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1:00Z</dcterms:created>
  <dc:creator>icom</dc:creator>
  <dc:description/>
  <cp:keywords/>
  <dc:language>en-US</dc:language>
  <cp:lastModifiedBy>Nowak Mariusz</cp:lastModifiedBy>
  <cp:lastPrinted>2018-09-11T11:16:00Z</cp:lastPrinted>
  <dcterms:modified xsi:type="dcterms:W3CDTF">2024-04-22T05:50:00Z</dcterms:modified>
  <cp:revision>4</cp:revision>
  <dc:subject/>
  <dc:title/>
</cp:coreProperties>
</file>