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  <w:i/>
          <w:i/>
        </w:rPr>
      </w:pPr>
      <w:r>
        <w:rPr>
          <w:bCs/>
          <w:i/>
        </w:rPr>
        <w:tab/>
        <w:tab/>
        <w:tab/>
        <w:tab/>
      </w:r>
      <w:r>
        <w:rPr>
          <w:b/>
          <w:bCs/>
        </w:rPr>
        <w:t>Załącznik nr 2</w:t>
      </w:r>
    </w:p>
    <w:p>
      <w:pPr>
        <w:pStyle w:val="Bezodstpw"/>
        <w:ind w:left="709" w:hanging="0"/>
        <w:jc w:val="right"/>
        <w:rPr>
          <w:b/>
          <w:b/>
          <w:bCs/>
        </w:rPr>
      </w:pPr>
      <w:r>
        <w:rPr>
          <w:bCs/>
          <w:i/>
        </w:rPr>
        <w:tab/>
        <w:tab/>
        <w:tab/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center"/>
        <w:rPr/>
      </w:pPr>
      <w:r>
        <w:rPr>
          <w:b/>
          <w:bCs/>
        </w:rPr>
        <w:t>UMOWA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nabywa, a Sprzedający dostarcza oleje silnikowe, smary i płyny eksploatacyjne na wyłączną własność w stanie wolnym od ograniczeń w używaniu oraz od zastawów na rzecz stron trzecich, szczegółowo określone co do rodzaju w załączniku do niniejszej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oleje silnikowe, smary i płyny eksploatacyjne będą dostarczone w opakowaniach</w:t>
      </w:r>
    </w:p>
    <w:p>
      <w:pPr>
        <w:pStyle w:val="Bezodstpw"/>
        <w:ind w:left="360" w:hanging="0"/>
        <w:jc w:val="both"/>
        <w:rPr/>
      </w:pPr>
      <w:r>
        <w:rPr/>
        <w:t>o pojemności (masie) wyszczególnionej w załączniku zapytania ofertow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pakowania muszą być fabrycznie napełniane, zabezpieczone, stosownie oznaczone (pełna nazwa wyrobu, pełna nazwa producenta, data produkcji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pakowania muszą posiadać zabezpieczenia np. plomby ze znakami producenta potwierdzającymi nienaruszalność zawartych w nich środków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Jakiekolwiek naruszenia zabezpieczenia na opakowaniu wskazujące na możliwość otwierania przed dostarczeniem towaru do Zamawiającego będzie uznane dostawę niezgodną </w:t>
      </w:r>
    </w:p>
    <w:p>
      <w:pPr>
        <w:pStyle w:val="Bezodstpw"/>
        <w:ind w:left="360" w:hanging="0"/>
        <w:jc w:val="both"/>
        <w:rPr/>
      </w:pPr>
      <w:r>
        <w:rPr/>
        <w:t xml:space="preserve">z zamówieniem i będzie podlegało reklamacji.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Każdy oferowany produkt zgodnie z Ustawą z dn. 22.07.2022 roku o substancjach chemicznych i ich mieszaninach (t.j. Dz.U. z 2022 r. poz. 1816) musi posiadać opracowaną kartę charakterystyki niebezpiecznej substancji chemicznej, która zostanie dostarczona wraz 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z olejami silnikowymi, smarami i płynami eksploatacyjnymi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Oferowane oleje silnikowe, smary i płyny eksploatacyjne winny być produktem oryginalnym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ferowane oleje silnikowe, smary i płyny eksploatacyjne muszą być wyłącznie z bieżącej produkcji (maksymalnie 12 miesięcy od daty produkcji) i winny charakteryzować się trwałością (okresem przechowywania lub eksploatacji) nie krótszą niż 24 miesiące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przedający zobowiązany jest do dostarczenia olejów silnikowych, smarów i płynów eksploatacyjnych własnym staraniem jednorazową dostawą, na własny koszt i ryzyko, do siedziby Kupującego w terminie do …………….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Odbiór przedmiotu umowy odbędzie się w dniach pracy Kupującego tj. od poniedziałku do piątku, w godzinach 7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- 15</w:t>
      </w:r>
      <w:r>
        <w:rPr>
          <w:color w:val="000000"/>
          <w:vertAlign w:val="superscript"/>
        </w:rPr>
        <w:t>30</w:t>
      </w:r>
      <w:r>
        <w:rPr>
          <w:color w:val="000000"/>
        </w:rPr>
        <w:t>. Przed dostarczeniem przedmiotu umowy Sprzedający powiadomi telefonicznie Kupującego o terminie i przewidywanej godzinie dostawy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dostarczenia przedmiotu umowy nieodpowiadającego warunkom określonym</w:t>
      </w:r>
    </w:p>
    <w:p>
      <w:pPr>
        <w:pStyle w:val="Bezodstpw"/>
        <w:ind w:left="360" w:hanging="0"/>
        <w:jc w:val="both"/>
        <w:rPr/>
      </w:pPr>
      <w:r>
        <w:rPr>
          <w:color w:val="000000"/>
        </w:rPr>
        <w:t>w umowie Kupujący niezwłocznie wezwie Sprzedającego do dostarczenia właściwego produktu w wyznaczonym terminie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złożenia przez Kupującego reklamacji, Sprzedający zobowiązuje się do jej rozpatrzenia w terminie do 10 dni robocz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ermin o którym mowa w ust. 12 liczy się od dnia następnego po dniu złożenia reklamacji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umowy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umowy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przekroczenie terminu realizacji umowy, o którym mowa w § 1 ust. 9 oraz terminu rozpatrzenia reklamacji, o którym mowa w § 1 ust. 12 Sprzedający zapłaci Kupującemu karę umowną w wysokości 0,1% </w:t>
      </w:r>
      <w:r>
        <w:rPr>
          <w:color w:val="000000"/>
        </w:rPr>
        <w:t xml:space="preserve">wartości brutto umowy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Łączna max. wysokość kar umownych jaką mogą dochodzić strony nie może przekraczać 15% wartości brutto umowy określonej w § 2 ust. 1</w:t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1:00Z</dcterms:created>
  <dc:creator>internet</dc:creator>
  <dc:description/>
  <cp:keywords/>
  <dc:language>en-US</dc:language>
  <cp:lastModifiedBy>Harpula Marek</cp:lastModifiedBy>
  <cp:lastPrinted>2022-11-07T07:58:00Z</cp:lastPrinted>
  <dcterms:modified xsi:type="dcterms:W3CDTF">2024-04-05T09:32:00Z</dcterms:modified>
  <cp:revision>15</cp:revision>
  <dc:subject/>
  <dc:title/>
</cp:coreProperties>
</file>