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akumulatorów do radiotelefonów Motorola DP4801/DP4801e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2"/>
        <w:gridCol w:w="1820"/>
        <w:gridCol w:w="917"/>
        <w:gridCol w:w="1378"/>
        <w:gridCol w:w="1649"/>
      </w:tblGrid>
      <w:tr>
        <w:trPr>
          <w:trHeight w:val="1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Oryginalny akumulator IMPRES MOTOROLA - Akumulator do radiotelefonu Motorola DP4801, DP4801e, litowo-jonowy z funkcją IMPRES min.1600mA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 udzieli gwarancji producent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przedmiotu zamówieni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6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4-01-23T09:39:00Z</dcterms:modified>
  <cp:revision>14</cp:revision>
  <dc:subject/>
  <dc:title/>
</cp:coreProperties>
</file>