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Zapytania ofertowego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86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Dostawa asortymentu medycznego na wyposażenie Ambulansu”.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wg. poniższej tabeli:</w:t>
      </w:r>
    </w:p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numPr>
          <w:ilvl w:val="0"/>
          <w:numId w:val="8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I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7"/>
        <w:gridCol w:w="947"/>
        <w:gridCol w:w="1594"/>
        <w:gridCol w:w="1336"/>
      </w:tblGrid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ar-SA"/>
              </w:rPr>
              <w:t>j.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efibrylator AED Lifeline PRO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0"/>
              </w:rPr>
            </w:pPr>
            <w:r>
              <w:rPr>
                <w:rFonts w:cs="Tahoma" w:ascii="Tahoma" w:hAnsi="Tahoma"/>
                <w:b w:val="false"/>
                <w:sz w:val="10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6"/>
              </w:rPr>
              <w:t xml:space="preserve">W zestawie 2 komplety elektrod dla dorosłych i 1 kpl. dla dzieci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9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Część II</w:t>
      </w:r>
      <w:r>
        <w:rPr>
          <w:rFonts w:cs="Tahoma" w:ascii="Tahoma" w:hAnsi="Tahoma"/>
          <w:bCs/>
          <w:iCs/>
          <w:sz w:val="24"/>
        </w:rPr>
        <w:t xml:space="preserve"> zapytania ofertowego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08"/>
        <w:gridCol w:w="947"/>
        <w:gridCol w:w="1327"/>
        <w:gridCol w:w="1292"/>
      </w:tblGrid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rzesełko kardiologiczne YDC-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ystem unieruchomienia pediatrycznego typu PEDIP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sak ręczny typu pistoletow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sak nożny Spencer RES-Q-V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Base"/>
                <w:rFonts w:cs="Tahoma" w:ascii="Tahoma" w:hAnsi="Tahoma"/>
                <w:b/>
                <w:sz w:val="20"/>
                <w:szCs w:val="20"/>
              </w:rPr>
              <w:t>GIMA ROMA Ciśnieniomierz zegarowy w zestawie z 3 mankietami (pedriatryczny, dla dorosłych i duży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Resuscytator SOHO PCV dla dorosłych z maską nr 5 </w:t>
              <w:br/>
              <w:t>i rezerwuarem tlen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Resuscytator SOHO PCV dla dzieci z maską nr 3 </w:t>
              <w:br/>
              <w:t>i rezerwuarem tlen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ryngoskop Macintosh Mega Blade w zestawie </w:t>
              <w:br/>
              <w:t>z łyżkami w rozmiarach 1, 2, 3 i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Worek na amputowane części ciał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Zestaw porodow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gła doszpikowa BIG dla dorosł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gła doszpikowa BIG dla dzie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Bezodstpw"/>
        <w:spacing w:before="0" w:after="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before="0" w:after="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……………………………………</w:t>
      </w:r>
    </w:p>
    <w:p>
      <w:pPr>
        <w:pStyle w:val="Bezodstpw"/>
        <w:spacing w:before="0" w:after="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8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III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9"/>
        <w:gridCol w:w="1278"/>
        <w:gridCol w:w="1327"/>
        <w:gridCol w:w="1287"/>
      </w:tblGrid>
      <w:tr>
        <w:trPr>
          <w:trHeight w:val="6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/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pnograf przenośny UT100C z pulsoksymetrem (monitor funkcji życiowy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Pompa infuzyjna strzykawkowa PERFUSOR SPACE, z uchwytem i zasilaczem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ankiet Infuzyjny 500 ml [M20500], mankiet do szybkich przetocze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ermometr do ucha Braun IRT3030 Thermoscan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Glukometr Contour Plus ELITE wraz z zestawem pasków 100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Base"/>
                <w:rFonts w:cs="Tahoma" w:ascii="Tahoma" w:hAnsi="Tahoma"/>
                <w:b/>
                <w:sz w:val="20"/>
                <w:szCs w:val="20"/>
              </w:rPr>
              <w:t>Przenośny detektor tlenku węgla DRAGER Pac 6000 - CO (nr 83 26 32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sak ASKIR 118-WM z uchwytem karetkowy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9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Bezodstpw"/>
        <w:spacing w:before="0" w:after="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before="0" w:after="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Default"/>
        <w:numPr>
          <w:ilvl w:val="0"/>
          <w:numId w:val="8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IV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19"/>
        <w:gridCol w:w="1052"/>
        <w:gridCol w:w="1327"/>
        <w:gridCol w:w="1282"/>
      </w:tblGrid>
      <w:tr>
        <w:trPr>
          <w:trHeight w:val="6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eska ortopedyczna (w zestawie z deską na wyposażeniu znajduje się stabilizator głowy oraz cztery pasy z metalowymi klamrami i zatrzaśnik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osze podbierakowe YDC-4A/4B Read Lea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osze płachtowe ultraSAVER SPEZIAL XXL SAN-0558 Ultramedic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mizelka Kendricka (KED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aterac próżniowy z pompk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zyny Kramera (w zestawie komplet 14 szyn Kramera w powleczeniu, zapakowane w torbie transportowej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łnierz usztywniający Laerdal Stifneck Sel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łnierz usztywniający Laerdal Stifneck Pedi-Sel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estaw triage w torbie Rozszerzony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0"/>
                <w:szCs w:val="20"/>
              </w:rPr>
            </w:pPr>
            <w:r>
              <w:rPr>
                <w:rFonts w:cs="Tahoma" w:ascii="Tahoma" w:hAnsi="Tahoma"/>
                <w:b w:val="false"/>
                <w:sz w:val="10"/>
                <w:szCs w:val="20"/>
              </w:rPr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 w:val="false"/>
                <w:sz w:val="16"/>
                <w:szCs w:val="20"/>
                <w:u w:val="single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52 paski odblaskowe służące do segreg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opatrunek indywidualny “W”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2 koce ratownicze NRC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5 par rękawicze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nożyczki ze stopk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rker permanentn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kamizelka odblaskow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latarka czołow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1" w:hanging="219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6 kart segregacyjnych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Default"/>
        <w:numPr>
          <w:ilvl w:val="0"/>
          <w:numId w:val="8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V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20"/>
        <w:gridCol w:w="753"/>
        <w:gridCol w:w="1327"/>
        <w:gridCol w:w="1291"/>
      </w:tblGrid>
      <w:tr>
        <w:trPr>
          <w:trHeight w:val="6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teczka R1</w:t>
            </w:r>
          </w:p>
          <w:p>
            <w:pPr>
              <w:pStyle w:val="Normal"/>
              <w:autoSpaceDE w:val="false"/>
              <w:ind w:left="39" w:hanging="39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wyposażenie Apteczki R1 zgodnie z Zestawem nr 6 zarządzenia nr 55 Komendanta Głównego Policji z dnia 3 czerwca 2019r.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zmieniające zarządzenie w sprawie określenia norm wyposażenia jednostek, komórek organizacyjnych Policji i policjantów oraz szczegółowych zasad jego przyznawania i użytkowania, Dz.Urz.KGP.2019.87)</w:t>
            </w:r>
          </w:p>
          <w:p>
            <w:pPr>
              <w:pStyle w:val="Normal"/>
              <w:autoSpaceDE w:val="false"/>
              <w:ind w:left="39" w:hanging="39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 xml:space="preserve">Apteczka R1 (Torba transportowa/Plecak transportowy): 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autoSpaceDE w:val="false"/>
              <w:ind w:left="322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a z CORDURY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autoSpaceDE w:val="false"/>
              <w:ind w:left="322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kolorze zielonym, czarnym lub granatowym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autoSpaceDE w:val="false"/>
              <w:ind w:left="322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adająca certyfikowane elementy odblaskowe oraz napisy po obu stronach: STRAŻ GRANICZNA na odblaskowym pasie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autoSpaceDE w:val="false"/>
              <w:ind w:left="322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oznaczeniem w postaci białego krzyża na zielonym tle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autoSpaceDE w:val="false"/>
              <w:ind w:left="322" w:hanging="283"/>
              <w:jc w:val="both"/>
              <w:rPr/>
            </w:pPr>
            <w:r>
              <w:rPr>
                <w:rFonts w:cs="Tahoma" w:ascii="Tahoma" w:hAnsi="Tahoma"/>
                <w:sz w:val="18"/>
              </w:rPr>
              <w:t>posiadająca zamki YKK oraz nylonowe klamry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false"/>
              <w:autoSpaceDE w:val="false"/>
              <w:ind w:left="322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z możliwością przenoszenia w ręku, na ramieniu i na plecach, osobny pokrowiec przeciwdeszczowy na torbę w kolorze zielonym, czarnym lub granatowy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reanimacyjny z ampularium na leki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W skład zestawu wchodzi: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tla na tlen medyczny stalowa 3 l.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uktor do butli z gniazdem typu AGA, z możliwością regulacji tlenu 0-25 l/min.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ód tlenowy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ka tlenowa dla dorosłych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ka tlenowa dla dziec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uscytator silikonowy dla dorosłych z maską twarzową nr 5 i 3 oraz rezerwuarem tlenu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y antybakteryjne – 5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ak ręczny COMFY VAC zawierający cewnik dla pacjentów dorosłych i pediatrycznych   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rurek ustno-gardłowych Guedela, (rozmiary 0-5) - 6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ki krtaniowe (rozmiary 3, 4, 5) - 3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/>
            </w:pPr>
            <w:r>
              <w:rPr>
                <w:rFonts w:cs="Tahoma" w:ascii="Tahoma" w:hAnsi="Tahoma"/>
                <w:sz w:val="16"/>
                <w:szCs w:val="16"/>
              </w:rPr>
              <w:t>laryngoskop wielorazowego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żytku z łyżkami typu McIntosch Nr 1, 2, 3 (z pokrowcem)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zykawka 2 ml – 2 sztuki     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zykawka 5 ml – 2 sztuki     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zykawka 10 ml – 2 sztuki   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zykawka 20 ml – 2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ła do iniekcji 0.9 x 40 mm – 5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ła do iniekcji 1.1 x 40 mm – 5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niula KD-FIX 0,9 x 25 mm – 2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niula KD-FIX 1,1 x 32 mm – 2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niula KD-FIX 1,3 x 45 mm – 2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niula KD-FIX 1,5 x 45 mm – 2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at do przetaczania płynów infuzyjnych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za zaciskowa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res gazowy niejałowy 5 x 5 cm – 100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ska elastyczna 10cm x 4m - 3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ska elastyczna 12cm x 4m - 3 sztuki ·        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ska dziana 10cm x 4m - 5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za opatrunkowa 1m2 - 3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za opatrunkowa 1/2 m2 - 3 sztuki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ylepiec tkaninowy 5 cm x 5 m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ster poiniekcyjny – 5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ywidualna ochronę ratowników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ękawiczki nitrylowe – 10 sztuk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eszcze Magilla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tarka diagnostyczna MACTRONIC 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ól fizjologiczna 0,9% 250 ml – 2 sztuki     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łyn do dezynfekcji rąk i skóry AHD 1000 250 ml       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życzki ratownicze</w:t>
            </w:r>
          </w:p>
          <w:p>
            <w:pPr>
              <w:pStyle w:val="Def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181" w:hanging="21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óż do cięcia pasów i zbijania szyb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orba Pediatryczna z wyposażeniem, reanimacyjna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0"/>
                <w:szCs w:val="20"/>
              </w:rPr>
            </w:pPr>
            <w:r>
              <w:rPr>
                <w:rFonts w:cs="Tahoma" w:ascii="Tahoma" w:hAnsi="Tahoma"/>
                <w:b w:val="false"/>
                <w:sz w:val="10"/>
                <w:szCs w:val="20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20"/>
                <w:u w:val="single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resuscytator silikonowy wielokrotnego użytku –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ska do resuscytatora silikonowa rozm. 1,2,3 – po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filtr do resuscytatora – 3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kleszczyki Magilla –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ski krtaniowe I-GEL 1 / 2 / 2,5 – 3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zestaw rurek ustno-gardł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wąsy tlenowe, cewnik do podawania tlenu przez nos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ska tlenowa z rezerwuarem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ska tlenowa z nebulizatorem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iatka opatrunkowa, codofix 4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iatka opatrunkowa, codofix 2 - 1 sz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husta trójkątna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koc termiczny, folia NRC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gaza opatrunkowa 1m - 2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rzylepiec 2,5 cm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opaska dziana 5 cm - 3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opaska dziana 10 cm - 3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bandaż elastyczny 10 cm - 2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zyna typu splint 47 cm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anthenol w sprayu - 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1" w:hanging="219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zamrażacz, icemix 400 ml - 1 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1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Bezodstpw"/>
        <w:numPr>
          <w:ilvl w:val="0"/>
          <w:numId w:val="3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>do udzielenia gwarancji na dostarczony produkt zgodnie z warunkami określonymi w Zapytaniu ofertowym. 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ind w:left="0" w:hanging="0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 niniejszym postępowaniu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., dnia ……..…...……                    </w:t>
        <w:tab/>
        <w:tab/>
        <w:tab/>
        <w:t>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 xml:space="preserve">Miejscowość                                                                   </w:t>
        <w:tab/>
        <w:tab/>
        <w:t xml:space="preserve"> Podpis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1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2">
    <w:name w:val="WW8Num6z2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ase">
    <w:name w:val="bas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">
    <w:name w:val="def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6:00Z</dcterms:created>
  <dc:creator>Popowicz Waldemar</dc:creator>
  <dc:description/>
  <cp:keywords/>
  <dc:language>en-US</dc:language>
  <cp:lastModifiedBy>Potocki Tomasz</cp:lastModifiedBy>
  <cp:lastPrinted>2021-09-30T10:48:00Z</cp:lastPrinted>
  <dcterms:modified xsi:type="dcterms:W3CDTF">2023-08-16T09:40:00Z</dcterms:modified>
  <cp:revision>3</cp:revision>
  <dc:subject/>
  <dc:title/>
</cp:coreProperties>
</file>