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3 do Zapytania ofertowego</w:t>
      </w:r>
    </w:p>
    <w:p>
      <w:pPr>
        <w:pStyle w:val="Normal"/>
        <w:spacing w:lineRule="auto" w:line="240" w:before="400" w:after="4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rzedmiotem zapytania ofertowego jest dostawa książek, formularzy, teczek-okładek, tarcz i figur strzelniczych wg wzorów. (Ceny brutto powinny zawierać całkowity koszt realizacji dostawy włącznie </w:t>
        <w:br/>
        <w:t>z kosztami transportu do Zamawiającego) do druku ofertowego i zapytań ofertowy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ZĘŚĆ  I - WYROBY POLIGRAFICZNE – KSIĄŻKI</w:t>
      </w:r>
      <w:r>
        <w:rPr>
          <w:rFonts w:cs="Tahoma" w:ascii="Tahoma" w:hAnsi="Tahoma"/>
          <w:sz w:val="22"/>
          <w:szCs w:val="22"/>
          <w:u w:val="single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</w:rPr>
        <w:t>W/G WZORU</w:t>
      </w:r>
      <w:r>
        <w:rPr>
          <w:rFonts w:cs="Tahoma" w:ascii="Tahoma" w:hAnsi="Tahoma"/>
          <w:sz w:val="22"/>
          <w:szCs w:val="22"/>
          <w:u w:val="single"/>
        </w:rPr>
        <w:t xml:space="preserve">. 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siążki 2-stronnie zadrukowane, szyte nićmi w legach (czyli składkami po 10 kartek szyte nićmi, później łączone/szyte nićmi w całość), w oprawie cało płóciennej równo ciętej </w:t>
        <w:br/>
        <w:t>z oklejką i szyldzikiem - 200 kartkowe. Papier offsetowy kl. III-</w:t>
      </w:r>
      <w:r>
        <w:rPr/>
        <w:t>80g. *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5"/>
        <w:gridCol w:w="6097"/>
        <w:gridCol w:w="708"/>
        <w:gridCol w:w="1701"/>
        <w:gridCol w:w="1418"/>
      </w:tblGrid>
      <w:tr>
        <w:trPr>
          <w:trHeight w:val="6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 / u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wyznaczania funkcjonariuszy do służby ochrony w SOdC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Książki 2-stronnie zadrukowane, szyte nićmi w legach (czyli składkami po 10 kartek szyte nićmi, później łączone/szyte nićmi w całość), w oprawie twardej 1000g/m2 równo ciętej </w:t>
        <w:br/>
        <w:t>z oklejką i szyldzikiem - 200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80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g-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Dziennik obserwatora pojazdów   obserwacyjn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g-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telefonogramów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z-31a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ewidencji stanu żywionych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ydanych orzeczeń lekarskich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badań do celów sanitarno-epidemiologicznych i ich wyników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osób przebywających w strefie ochronnej oraz przekazywania kluczy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raportów pielęgniarskich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ęga zabiegowa gabinetu zabiegoweg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ęga przyjęć ambulatoryjnych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Książki 2-stronnie zadrukowane, szyte nićmi w legach (czyli składkami po 10 kartek szyte nićmi, później łączone/szyte nićmi w całość), w oprawie twardej 1000g/m2 równo ciętej </w:t>
        <w:br/>
        <w:t>z oklejką i szyldzikiem - 192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yjn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Książki 2-stronnie zadrukowane, szyte nićmi w legach (czyli składkami po 10 kartek szyte nićmi, później łączone/szyte nićmi w całość), w oprawie  twardej 1000g/m2 równo ciętej </w:t>
        <w:br/>
        <w:t>z oklejką i szyldzikiem - 150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zienników ewidencji i tecz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pracy punktu żywienia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Książki 2-stronnie zadrukowane, szyte nićmi w legach (czyli składkami po 10 kartek szyte nićmi, później łączone/szyte nićmi w całość), w oprawie  twardej 1000g/m2 równo ciętej </w:t>
        <w:br/>
        <w:t>z oklejką i szyldzikiem -120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-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ewidencji sprzętu (materiałów) </w:t>
              <w:br/>
              <w:t>u użytkowni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-5   Pion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siążka kontroli środków odurzających                                 i psychotropowych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jestr  funkcjonariuszy zapoznanych z dokumentacją oceny ryzyka zawodowego na stanowisku służbowym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jestr funkcjonariuszy przeszkolonych w zakresie instruktażu ogólnego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Książki 2-stronnie zadrukowane, szyte nićmi w legach (czyli składkami po 10 kartek szyte nićmi, później łączone/szyte nićmi w całość), w oprawie twardej 1000g/m2 równo ciętej </w:t>
        <w:br/>
        <w:t>z oklejką i szyldzikiem - 100 kartkowe. Papier offsetowy kl.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meldunków dyspozyto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ruchu lotniczego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nsg 8a/0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siążka doręczeń przesyłek miejscowych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ewidencji  szyfrofaksów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ewidencji kluczy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ypadków pozostających w związku </w:t>
              <w:br/>
              <w:t xml:space="preserve">z pełnieniem służby.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g-5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siążka ewidencji i wykorzystania stempli kontrolerskich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depozytu kluczy samochodów pozostawionych na terenie Komendy BiOS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 kosztów żywienia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ewidencji wydanej do służby broni i sprzętu techniki specjalnej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siążka przebiegu służby w Punkcie Konsultacyjnym </w:t>
              <w:br/>
              <w:t>i Współpracy Międzynarodowej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pracy technika kryminalistyki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ewidencji mienia MPS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lineRule="auto" w:line="240"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osób przebywających w strefie ochronnej oraz przekazywania kluczy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siążka służby w pomieszczeniu PDOZ.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faksów Punktu Konsultacyjnego i Współpracy Międzynarodowej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otrzymanych-przekazanych informacji Punktu Konsultacyjnego i Współpracy Międzynarodowej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siążka ewidencji osób zatrzymanych osadzonych </w:t>
              <w:br/>
              <w:t>w pomieszczeniu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. Książki 2-stronnie zadrukowane, szyte nićmi (czyli składkami po 8 kartek szyte nićmi, później łączone/szyte nićmi w całość), w oprawie twardej 900g/m2 równo ciętej z  oklejką  </w:t>
        <w:br/>
        <w:t>i  szyldzikiem - 96 kartkowe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ewidencyjny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br/>
        <w:t xml:space="preserve">8. Książki 2-stronnie zadrukowane, szyte nićmi (czyli składkami po 10 kartek szyte nićmi, później łączone/szyte nićmi w całość), w oprawie twardej 900g/m2 równo ciętej z  oklejką  </w:t>
        <w:br/>
        <w:t>i  szyldzikiem - 90 kartkowe. Papier offsetowy kl. III-80g. *</w:t>
      </w:r>
    </w:p>
    <w:p>
      <w:pPr>
        <w:pStyle w:val="Normal"/>
        <w:spacing w:lineRule="atLeast" w:line="14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4904"/>
        <w:gridCol w:w="567"/>
        <w:gridCol w:w="992"/>
        <w:gridCol w:w="709"/>
        <w:gridCol w:w="1417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-rg-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Książka ewidencji meldunków, zażaleń i próśb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-4 Poziom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br/>
        <w:t xml:space="preserve">9. Książki 2-stronnie zadrukowane, szyte nićmi (czyli składkami po 10 kartek szyte nićmi, później łączone/szyte nićmi w całość), w oprawie twardej 900g/m2 równo ciętej  z  oklejką  </w:t>
        <w:br/>
        <w:t>i  szyldzikiem - 50 kartkowy. Papier offsetowy kl. III-80g. *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1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80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zaświadczeń i oświadczeń w PSG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o-10 </w:t>
            </w:r>
            <w:r>
              <w:rPr>
                <w:rFonts w:cs="Tahoma" w:ascii="Tahoma" w:hAnsi="Tahoma"/>
                <w:sz w:val="20"/>
                <w:szCs w:val="20"/>
              </w:rPr>
              <w:t xml:space="preserve">Książka ewidencji sprzętu-materiałów w   jednostce użytkującej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ji  szyfrofaksów SUŁT SG TURKU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ji szyfrofaksów  SUŁT AGA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nsg-11/0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ziennik wykonaw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cowników zapoznanych z dokumentacją oceny ryzyka zawodowego na stanowisku pra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racowników przeszkolonych w zakresie instruktażu ogólneg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dyżurów stanowisk szyfrowych AG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osób tymczasowo zakwaterowanych            w pokojac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iB-un/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pracy kotłow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ji szyfrogramów i szyfrofaksów AGA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nsg-6/02 S</w:t>
            </w:r>
            <w:r>
              <w:rPr>
                <w:rFonts w:cs="Tahoma" w:ascii="Tahoma" w:hAnsi="Tahoma"/>
                <w:sz w:val="20"/>
                <w:szCs w:val="20"/>
              </w:rPr>
              <w:t>korowidz rejestr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 doręczeń szyfrogramów lub szyfrofaksów SUŁT AGA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 Książki  2-stronnie zadrukowane, szyte nićmi (czyli składkami po 8 kartek szyte nićmi, później łączone/szyte nićmi w całość), w oprawie twardej 900g/m2 równo ciętej z oklejką </w:t>
        <w:br/>
        <w:t>i  szyldzikiem - 48 kartkowe. Papier offsetowy kl. III-80g. *</w:t>
      </w:r>
      <w:r>
        <w:rPr>
          <w:rFonts w:cs="Tahoma" w:ascii="Tahoma" w:hAnsi="Tahoma"/>
          <w:b/>
          <w:bCs/>
        </w:rPr>
        <w:t xml:space="preserve">         </w:t>
      </w:r>
    </w:p>
    <w:p>
      <w:pPr>
        <w:pStyle w:val="Normal"/>
        <w:spacing w:lineRule="atLeast" w:line="160" w:before="0" w:after="0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yjn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1. Książki 2-stronnie zadrukowane, szyte  nićmi (czyli składkami po 10 kartek szyte nićmi, później łączone/szyte nićmi w całość)  w oprawie twardej 900g/m2 równo ciętej z oklejką </w:t>
        <w:br/>
        <w:t xml:space="preserve">i  szyldzikiem - 25 kartkowe. Papier offsetowy kl. III-80g. *  </w:t>
      </w:r>
    </w:p>
    <w:p>
      <w:pPr>
        <w:pStyle w:val="Normal"/>
        <w:spacing w:lineRule="atLeast" w:line="1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jestr wydanych poleceń-podróże służbow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ążka wyznaczania funkcjonariuszy lub pracowników PSG do konwojowania lub przewozu przesyłek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siążka stanu zakwaterowania w pokojach internatowych PS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jestr wypadków przy pracy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PS-re/8</w:t>
            </w:r>
            <w:r>
              <w:rPr>
                <w:rFonts w:cs="Tahoma" w:ascii="Tahoma" w:hAnsi="Tahoma"/>
                <w:sz w:val="20"/>
                <w:szCs w:val="20"/>
              </w:rPr>
              <w:t xml:space="preserve"> Książka pomiarów i ewidencji materiałów pędnych w zbiornikach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ennik ewidencyjny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Pozostałe druki - Zeszyty i książki na papierze offsetowym kl. III-80g. *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g-1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tatnik służbowy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kartkowe, 2-stronnie zadrukowane. Oprawa twarda równo cięta szyta nićm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czyli składkami po 10 kartek szyte nićmi, później łączone/szyte nićmi w całość)</w:t>
            </w:r>
            <w:r>
              <w:rPr>
                <w:rFonts w:cs="Tahoma" w:ascii="Tahoma" w:hAnsi="Tahoma"/>
                <w:sz w:val="20"/>
                <w:szCs w:val="20"/>
              </w:rPr>
              <w:t>. Napisem na okładce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6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ZSB-sz/2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Dziennik lekcyjn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66 kartkowe,                                2-stronnie zadrukowane. Oprawa twarda cało płócienna, szyta nićm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czyli składkami po 6 kartek szyte nićmi, później łączone/szyte nićmi w całość)</w:t>
            </w:r>
            <w:r>
              <w:rPr>
                <w:rFonts w:cs="Tahoma" w:ascii="Tahoma" w:hAnsi="Tahoma"/>
                <w:sz w:val="20"/>
                <w:szCs w:val="20"/>
              </w:rPr>
              <w:t>. Napisem na okładce. Okładka z zakładką 10,5 cm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iB-un/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Książka pracy konserwatora-32-kartkowe, 2-stronnie zadrukowane. Oprawa twarda wykonana                     z kartonu kl. III 250g  równo cięta szyta drutem. Napisem na okładce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ędzynarodowa książeczka szczepień</w:t>
            </w:r>
            <w:r>
              <w:rPr>
                <w:rFonts w:cs="Tahoma" w:ascii="Tahoma" w:hAnsi="Tahoma"/>
                <w:sz w:val="20"/>
                <w:szCs w:val="20"/>
              </w:rPr>
              <w:t xml:space="preserve">, 8 kartkowy,                              2-stronnie zadrukowane. Oprawa twarda z kartonu </w:t>
              <w:br/>
              <w:t xml:space="preserve">kl. III-250g, szyta drutem. Napisem na okładce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0x8,0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cownicza książeczka zdrowia do celów sanitarno-epidemiologicznych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0x10,00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tLeast" w:line="14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*Możliwość udostępnienia wzoru druku pocztą mailową.</w:t>
      </w:r>
      <w:r>
        <w:rPr>
          <w:rFonts w:cs="Tahoma" w:ascii="Tahoma" w:hAnsi="Tahoma"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CZĘŚĆ II- WYROBY POLIGRAFICZNE FORMULARZE, WG WZORU.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. Bloczki 2-stronnie zadrukowane, 50-kartkowe klejone.*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Format / u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Ilość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Ms-13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ezwanie do stawiennictwa podejrzanego </w:t>
              <w:br/>
              <w:t>o przestępstwo. 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Mp-18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ezwanie do stawiennictwa w sprawie </w:t>
              <w:br/>
              <w:t>o wykroczenie. 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Wezwanie do osobistego  stawiennictwa. </w:t>
              <w:br/>
              <w:t>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MPS-zp/5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ziennik rozchodu MPS Nr.., </w:t>
              <w:br/>
              <w:t>Papier offsetowy kl.III-70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ezwanie do osobistego  stawiennictwa podejrzanego świadka. Papier offsetowy,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180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Bloczki 1-stronnie zadrukowane, 50-kartkowe klejone. *             </w:t>
      </w:r>
    </w:p>
    <w:p>
      <w:pPr>
        <w:pStyle w:val="Normal"/>
        <w:spacing w:lineRule="atLeast" w:line="18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lecenie przyjęcia wpłaty gotówkowej. </w:t>
              <w:br/>
              <w:t>Papier offsetowy kl.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1/3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spacing w:before="240" w:after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Formularze o postaci wydawniczej luzem, na papierze 1-stronnie zadrukowany.* 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Ewidencja pracy urządzenia techniczneg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kierowanie do szpitala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kierowanie do pracowni RTG/USG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5 Poziomy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kierowanie do poradni specjalistycznej. </w:t>
              <w:br/>
              <w:t>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kierowanie do psychologa. Papier offsetowy </w:t>
              <w:br/>
              <w:t>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formacja dotycząca skierowania do podmiotów leczniczych zewnętrznych. Papier offsetowy </w:t>
              <w:br/>
              <w:t>kl. III-80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4 Pionowy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kierowanie do zakładu diagnostyki lekarskiej. </w:t>
              <w:br/>
              <w:t>Papier offsetowy kl. III-80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ta daktyloskopijna palców do celów wykrywczych służących eliminacji. Papier niepowlekany satynowy 100g (Dz.U.2020.poz.173)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Poświadczenie bezpieczeństwa. Papier offsetowy </w:t>
              <w:br/>
              <w:t>w kolorze beżowym z tłem rastrowanym z napisem Straż Graniczna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ahoma" w:ascii="Tahoma" w:hAnsi="Tahoma"/>
          <w:b/>
          <w:bCs/>
          <w:sz w:val="22"/>
          <w:szCs w:val="22"/>
        </w:rPr>
        <w:t>4. Formularze o postaci wydawniczej luzem, na papierze</w:t>
      </w:r>
      <w:r>
        <w:rPr/>
        <w:t xml:space="preserve"> 2-stronnie zadrukowane. *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Gt-11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Książka kontroli pracy pojazdów (strona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4 Pozi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40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ta daktyloskopijna palców cudzoziemca-zobowiazanie. Papier niepowlekany satynowy 100g. (Dz.U.2020.poz.173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Historia choroby I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Historia choroby II. Papier offsetowy kl. III-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arta zleceń lekarskich. Papier offsetowy kl. III-80g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kierowanie do szpitala psychiatrycznego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arta daktyloskopijna palców cudzoziemca-udzielenie azylu. Papier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niepowlekany satynowy 100g. (Dz.U.2020.poz.173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0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ahoma" w:ascii="Tahoma" w:hAnsi="Tahoma"/>
          <w:b/>
          <w:bCs/>
          <w:sz w:val="22"/>
          <w:szCs w:val="22"/>
        </w:rPr>
        <w:t>5. Formularze o postaci wydawniczej luzem, na kartonie 2-stronnie zadrukowane.</w:t>
      </w:r>
      <w:r>
        <w:rPr/>
        <w:t xml:space="preserve"> *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8"/>
        <w:gridCol w:w="6094"/>
        <w:gridCol w:w="708"/>
        <w:gridCol w:w="1701"/>
        <w:gridCol w:w="14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nsg 5/0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Rejestr  wydanych dokumentów. </w:t>
              <w:br/>
              <w:t>Kolor zielony, kl.III-25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4 Pion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8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Mrd-5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Karta informacji dotycząca kierowców naruszających przepisy ruchu drogowego. Kolor biały kl. III-250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6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8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Karta kont osobistych. Kolor biały kl. III-25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Potwierdzenie odbioru. Kolor biały, kl.II-140g, klejona taśma samoprzylepna po dwóch stronach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x10,5 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CN 07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Potwierdzenie odbioru/ doręczenia.  Kolor pomarańczowy, kl.II-160g, klejona taśma samoprzylepna po dwóch stronach w/g wzoru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X10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adr-ew/15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arta wypożyczeń akt osobowych. Kolor  biały, kl.II-20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arta kontrolna akt osobowych nr.. Kolor biały, </w:t>
              <w:br/>
              <w:t>kl.II-20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pa-5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Zwrotne potwierdzenie odbioru, Kolor biały kl.II-16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6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. Pozostałe formularze - </w:t>
      </w:r>
      <w:r>
        <w:rPr/>
        <w:t>luzem. *</w:t>
      </w:r>
    </w:p>
    <w:tbl>
      <w:tblPr>
        <w:tblW w:w="10439" w:type="dxa"/>
        <w:jc w:val="left"/>
        <w:tblInd w:w="4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78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rg-9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Obwoluta akt cudzoziemca 1,2,3 strona, druk dwustronny, 4 strona vakat (wymiary po rozłożeniu) kpl. wąsów, karton  biały, kl.III-25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2x470 m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00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ahoma" w:ascii="Tahoma" w:hAnsi="Tahoma"/>
          <w:b/>
          <w:bCs/>
          <w:sz w:val="22"/>
          <w:szCs w:val="22"/>
        </w:rPr>
        <w:t>7. Pozostałe formularze - bloczki na papierze samokopiującym 1-</w:t>
      </w:r>
      <w:r>
        <w:rPr/>
        <w:t>stronnie zadrukowane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80"/>
        <w:gridCol w:w="708"/>
        <w:gridCol w:w="1701"/>
        <w:gridCol w:w="141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Ms-17a/18a/19a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Spis i opis rzeczy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-kartkowy, klejony na papierze samokopiującym  w 2 egz. oryginał +kop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Pocztowa książka nadawcz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50-kartkowy, klejony na papierze samokopiującym  w 2 egz. oryginał + kopi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-5 poziomy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nsg-7a/0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ykaz Nr…przesyłek nadanych,               50-kartkowy, klejony na papierze samokopiującym                      w 2 egz. oryginał + kopi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yspozycja usunięcia pojazdu, 25-kartkowy, klejony na papierze samokopiującym w 4 egz. oryginał koloru biała, 1-sza kopia koloru żółtego, 2-kopie koloru zielonego, druk jednostronny.(Dz.U.2023 poz.1047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wiadomienie, 25-kartkowy, klejony na papierze samokopiującym w 3 egz. oryginał koloru biała, kopia koloru żółtego i zielonego, druk jednostronny. (Dz.U.2018 poz. 2285 z późn.zm.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TYP-510-1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Umowa o dzieło, 25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-kartkowy, klejony na papierze samokopiującym w 2 egz. oryginał + kopia koloru białeg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4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Zezwolenie na odbiór pojazdu z parkingu strzeżonego, 25-kartkowy, klejony na papierze samokopiującym w 2egz. oryginał koloru białego,  kopia koloru zielonego, druk jednostronny. (Dz.U.2018 poz.2285 z późn.zm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180" w:before="0" w:after="20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i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nsg-7b/0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Wykaz Nr…przesyłek nadanych,                          50-kartkowy, klejony na papierze samokopiującym                  w 2 egz. oryginał + kopia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-5 Pozio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*Możliwość udostępnienia wzoru druku pocztą mailową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u w:val="single"/>
        </w:rPr>
        <w:t xml:space="preserve">CZĘŚĆ III- POZOSTAŁE FORMULARZE-TECZKI  I OKŁADKI, W/G WZORU.*       </w:t>
      </w:r>
    </w:p>
    <w:p>
      <w:pPr>
        <w:pStyle w:val="Normal"/>
        <w:widowControl/>
        <w:suppressAutoHyphens w:val="false"/>
        <w:spacing w:before="240" w:after="2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</w:t>
      </w:r>
      <w:r>
        <w:rPr>
          <w:rFonts w:cs="Tahoma" w:ascii="Tahoma" w:hAnsi="Tahoma"/>
          <w:b/>
          <w:u w:val="single"/>
        </w:rPr>
        <w:t xml:space="preserve">. </w:t>
      </w:r>
      <w:r>
        <w:rPr>
          <w:rFonts w:cs="Tahoma" w:ascii="Tahoma" w:hAnsi="Tahoma"/>
          <w:b/>
          <w:sz w:val="22"/>
          <w:szCs w:val="22"/>
          <w:u w:val="single"/>
        </w:rPr>
        <w:t>Pozostałe formularze – teczki cało płócienne</w:t>
      </w:r>
      <w:r>
        <w:rPr>
          <w:rFonts w:cs="Tahoma" w:ascii="Tahoma" w:hAnsi="Tahoma"/>
          <w:b/>
          <w:bCs/>
          <w:sz w:val="22"/>
          <w:szCs w:val="22"/>
          <w:u w:val="single"/>
          <w:lang w:eastAsia="en-US"/>
        </w:rPr>
        <w:t xml:space="preserve">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         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4"/>
        <w:gridCol w:w="6180"/>
        <w:gridCol w:w="708"/>
        <w:gridCol w:w="1701"/>
        <w:gridCol w:w="1418"/>
      </w:tblGrid>
      <w:tr>
        <w:trPr>
          <w:trHeight w:val="397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Format / u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lość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Okładka (akta osobowe), oprawa twarda cało płócienna koloru zielonego  z napisem i godłem na okładce, grzbiet szer. 6cm, wewnątrz teczki </w:t>
              <w:br/>
              <w:t xml:space="preserve">3 skrzydełka w środku oklejone płótnem o wysokości 3,5cm, odległość między zakładkami 1 i 2 - 2cm, między zakładka 2 i 3 - 3cm; dziurkowane </w:t>
              <w:br/>
              <w:t xml:space="preserve">z  kompletem wytrzymałych metalowych blaszek </w:t>
              <w:br/>
              <w:t xml:space="preserve">i wąsów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80x31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tLeast" w:line="18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czka akt postepowań sprawdzających cało płócienna koloru  popielatego z wytłoczonym napisem na okładce i grzbiecie koloru czarnego, grzbiet szer. 3cm,                               1 skrzydełko w środku szer.3cm oklejone płótnem, dziurkowane z kompletem wąsów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15x47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0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Pozostałe formularze - różne teczki i okładki </w:t>
      </w:r>
      <w:r>
        <w:rPr/>
        <w:t>- luzem. *</w:t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5"/>
        <w:gridCol w:w="6179"/>
        <w:gridCol w:w="708"/>
        <w:gridCol w:w="1701"/>
        <w:gridCol w:w="1418"/>
      </w:tblGrid>
      <w:tr>
        <w:trPr>
          <w:trHeight w:val="30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eczka spraw operacyjnego rozpracowania,  grzbiet </w:t>
              <w:br/>
              <w:t xml:space="preserve">9 razy bigowany składany harmonijkowo w trzy zakładki, 1-sza strona druk 1-stronny koloru czarnego 2,3 i 4 vakat, dziurkowane z kompletem wąsów plastikowych. Wymiary  po rozłożeniu. Karton biały </w:t>
              <w:br/>
              <w:t>kl. III-25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czka archiwalna , grzbiet 9 razy bigowany składany harmonijkowo w trzy zakładki, 1-sza strona druk </w:t>
              <w:br/>
              <w:t xml:space="preserve">1-stronny koloru czarnego  2,3 i 4 vakat, dziurkowane </w:t>
              <w:br/>
              <w:t>z kompletem wąsów plastikowych. Wymiary po rozłożeniu. Karton  biały, kl.III-25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Ms-49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kta dochodzenia śledztwa-kontrolne (skoroszyt) z  wąsami metalowymi, 1-sza strona druk 1-stronny koloru czarnego. Wymiary po rozłożeniu      (13 razy bigowane, dziurkowane). Karton biały, </w:t>
              <w:br/>
              <w:t>kl.III-25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0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Ms-49a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kta dochodzenia śledztwa-kontrolne (skoroszyt) z wąsami  metalowymi, 1-sza strona druk 1-stronny  koloru zielonego. Wymiary po rozłożeniu  (13 razy bigowane, dziurkowane). Karton biały, </w:t>
              <w:br/>
              <w:t>kl.III-250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50</w:t>
            </w:r>
          </w:p>
        </w:tc>
      </w:tr>
      <w:tr>
        <w:trPr>
          <w:trHeight w:val="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czka akta osobowe cudzoziemca, grzbiet 9 razy bigowany składany harmonijkowo w 3 zakładki, 1-sza strona druk 1-stronnykoloru czarnego 2,3 i 4 vakat, dziurkowane z kompletem wąsów plastikowych.  Wymiary po rozłożeniu. Karton  biały, kl.III-2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czka pracy informatora, grzbiet 9 razy bigowany składany harmonijkowo w 3 zakładki, 1-sza strona druk 1-stronny koloru czarnego  2,3 i 4 vakat, dziurkowane z kompletem wąsów plastikowych. Wymiary po rozłożeniu. Karton biały, kl.III-250 g.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x64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*Możliwość udostępnienia wzoru druku pocztą mailową.</w:t>
      </w:r>
      <w:r>
        <w:rPr>
          <w:rFonts w:cs="Tahoma" w:ascii="Tahoma" w:hAnsi="Tahoma"/>
          <w:bCs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tLeast" w:line="140" w:before="24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ZĘŚĆ IV- TARCZE I FIGURY STRZELNICZE, W/G WZORU.</w:t>
      </w:r>
    </w:p>
    <w:p>
      <w:pPr>
        <w:pStyle w:val="Akapitzlist"/>
        <w:numPr>
          <w:ilvl w:val="0"/>
          <w:numId w:val="14"/>
        </w:numPr>
        <w:spacing w:before="240" w:after="200"/>
        <w:ind w:left="357" w:hanging="357"/>
        <w:contextualSpacing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arcze i figury strzelnicze </w:t>
      </w:r>
      <w:r>
        <w:rPr/>
        <w:t>- druk jednostronny luzem. *</w:t>
        <w:tab/>
      </w:r>
    </w:p>
    <w:tbl>
      <w:tblPr>
        <w:tblW w:w="10441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8"/>
        <w:gridCol w:w="6096"/>
        <w:gridCol w:w="708"/>
        <w:gridCol w:w="1701"/>
        <w:gridCol w:w="141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ormat / u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lość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exact" w:line="18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5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nicza Nr 1, kolory zielony i biały, papier offsetowy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400x50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nicza Nr 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(TS -4 )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kolory biały i czarny, papier offsetowy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8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nicza Nr 3, kolory biały i czarny,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papier offsetowy 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990x59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nicza (TS-9 francuz) postać biała,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olory biały i czarny, papier offsetowy kl.II-90 g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685x49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nicza (TS-10 francuz)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stać czarna, kolory biały i czarny, papier offsetowy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685x49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5-postać mężczyzny, kolory czarny i bordo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6-postać mężczyzny, kolory zielony i brąz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900x65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9-postać kobiety, kolory czarny </w:t>
              <w:br/>
              <w:t xml:space="preserve">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000x70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0-postać kobiety, kolory biały </w:t>
              <w:br/>
              <w:t xml:space="preserve">i czarn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Figura strzelnicza nr 11-postać kobiety, kolory czarny i biały, papier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offsetowy 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2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3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4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5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6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7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8-postać mężczyzn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19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Figura strzelnicza nr 20-postać kobiety, kolory czarny i biały, papier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offsetowy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kl.II-90 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9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TWS-1 – przedstawia pełnowymiarową sylwetkę człowieka, kolory biały i czarny, papier offsetowy kl.II-9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TWS-1T, przedstawia                          pełnowymiarową sylwetkę człowieka, kolory szary,        czarny, biał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TWS-3,figury geometryczne kształty FBI TWS-3, kolory zielony, żółty, niebieski, czerwony, kremowy, szar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TWS KAT, figury geometryczne </w:t>
              <w:br/>
              <w:t>w kolorach czarny, popielat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41x594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RS-Training, figury geometryczne </w:t>
              <w:br/>
              <w:t xml:space="preserve">w kolorach  czerwony, niebieski i żółty, papier offsetowy 80g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00x70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 strzelecka Thug, postać przestępcy </w:t>
              <w:br/>
              <w:t>z pistoletem, kolory popielaty i niebieski, papier offsetowy 80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zakładnik, postać dwóch mężczyzn, kolory popiel i khaki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490x68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strzelecka napastnik ,postać mężczyzny, kolory khaki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490x68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LIVE_ARMA, postać sylwetki </w:t>
              <w:br/>
              <w:t xml:space="preserve">z organami, kolorowe trójkąty, kwadraty oraz koła </w:t>
              <w:br/>
              <w:t>z literami i cyframi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Tarcza strzelecka RS-PEGI 18, sylwetka człowieka </w:t>
              <w:br/>
              <w:t>z widocznymi ludzkimi organami oraz układ krwionośny, kolory czerwony, popiel, brązowy, papier offsetowy 80g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700x50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exact" w:line="18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arcza kartonowa IPSC duża brązowa, wersja Competition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80" w:before="0" w:after="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80x46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*Możliwość udostępnienia wzoru druku pocztą mailową.</w:t>
      </w: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umerowaniewierszy">
    <w:name w:val="Numerowanie wierszy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character" w:styleId="PodpisZnak">
    <w:name w:val="Podpis Znak"/>
    <w:qFormat/>
    <w:rPr>
      <w:rFonts w:ascii="Times New Roman" w:hAnsi="Times New Roman" w:eastAsia="Arial Unicode MS" w:cs="Tahoma"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Arial Unicode MS" w:cs="Tahom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5:00Z</dcterms:created>
  <dc:creator>Kałafut Wanda</dc:creator>
  <dc:description/>
  <cp:keywords/>
  <dc:language>en-US</dc:language>
  <cp:lastModifiedBy>Łoziński Wojciech</cp:lastModifiedBy>
  <cp:lastPrinted>2023-07-10T08:33:00Z</cp:lastPrinted>
  <dcterms:modified xsi:type="dcterms:W3CDTF">2023-08-08T07:55:00Z</dcterms:modified>
  <cp:revision>2</cp:revision>
  <dc:subject/>
  <dc:title/>
</cp:coreProperties>
</file>