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8" w:leader="none"/>
        </w:tabs>
        <w:ind w:left="0" w:hanging="0"/>
        <w:rPr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838200" cy="9715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97790</wp:posOffset>
                </wp:positionV>
                <wp:extent cx="264287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Wydział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Techniki i Zaopatrzenia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Bieszczadzki Oddział Straży Granicznej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ul. Mickiewicza 34</w:t>
                              <w:tab/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/>
                              </w:rPr>
                              <w:t>37-700 Przemyś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. (+48 16) 673 27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4.4pt;mso-wrap-distance-left:9.05pt;mso-wrap-distance-right:9.05pt;mso-wrap-distance-top:0pt;mso-wrap-distance-bottom:0pt;margin-top:7.7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 xml:space="preserve">Wydział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Techniki i Zaopatrzenia</w:t>
                      </w:r>
                    </w:p>
                    <w:p>
                      <w:pPr>
                        <w:pStyle w:val="Foo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Bieszczadzki Oddział Straży Granicznej</w:t>
                      </w:r>
                    </w:p>
                    <w:p>
                      <w:pPr>
                        <w:pStyle w:val="Foo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ul. Mickiewicza 34</w:t>
                        <w:tab/>
                      </w:r>
                    </w:p>
                    <w:p>
                      <w:pPr>
                        <w:pStyle w:val="Foo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lang w:val="en-US"/>
                        </w:rPr>
                        <w:t>37-700 Przemyśl</w:t>
                      </w:r>
                    </w:p>
                    <w:p>
                      <w:pPr>
                        <w:pStyle w:val="Foo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lang w:val="en-US"/>
                        </w:rPr>
                        <w:t>fax. (+48 16) 673 27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72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left" w:pos="72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left" w:pos="72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left" w:pos="72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left" w:pos="728" w:leader="none"/>
        </w:tabs>
        <w:ind w:left="0" w:hanging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color w:val="70AD47"/>
          <w:u w:val="thick"/>
        </w:rPr>
        <w:t>____________________________________________________________________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spacing w:before="0" w:after="200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Zapytania ofertowego</w:t>
      </w:r>
    </w:p>
    <w:p>
      <w:pPr>
        <w:pStyle w:val="Normal"/>
        <w:autoSpaceDE w:val="false"/>
        <w:spacing w:before="6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………………..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 …………………………………………………………………………….……………………………………………..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r tel.:  …………………………………… adres e-mail:…………………………………………………………………..</w:t>
      </w:r>
    </w:p>
    <w:p>
      <w:pPr>
        <w:pStyle w:val="Normal"/>
        <w:spacing w:before="60" w:after="200"/>
        <w:ind w:right="-158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nyWeb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obowiązuję się do wykonania na rzecz Zamawiającego książek, formularzy, </w:t>
        <w:br/>
        <w:t>teczek-okładek oraz tarcz i figur strzelniczych.</w:t>
      </w:r>
    </w:p>
    <w:p>
      <w:pPr>
        <w:pStyle w:val="Default"/>
        <w:numPr>
          <w:ilvl w:val="0"/>
          <w:numId w:val="4"/>
        </w:numPr>
        <w:spacing w:before="240" w:after="240"/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projekcie umowy za cenę ofertową brutto wg poniższej tabeli: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CZĘŚĆ  I - WYROBY POLIGRAFICZNE – KSIĄŻKI</w:t>
      </w:r>
      <w:r>
        <w:rPr>
          <w:rFonts w:cs="Tahoma" w:ascii="Tahoma" w:hAnsi="Tahoma"/>
          <w:sz w:val="22"/>
          <w:szCs w:val="22"/>
          <w:u w:val="single"/>
        </w:rPr>
        <w:t xml:space="preserve">, </w:t>
      </w:r>
      <w:r>
        <w:rPr>
          <w:rFonts w:cs="Tahoma" w:ascii="Tahoma" w:hAnsi="Tahoma"/>
          <w:b/>
          <w:sz w:val="22"/>
          <w:szCs w:val="22"/>
          <w:u w:val="single"/>
        </w:rPr>
        <w:t>W/G WZORU</w:t>
      </w:r>
      <w:r>
        <w:rPr>
          <w:rFonts w:cs="Tahoma" w:ascii="Tahoma" w:hAnsi="Tahoma"/>
          <w:sz w:val="22"/>
          <w:szCs w:val="22"/>
          <w:u w:val="single"/>
        </w:rPr>
        <w:t xml:space="preserve">. 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Książki 2-stronnie zadrukowane, szyte nićmi w legach (czyli składkami po 10 kartek szyte nićmi, później łączone/szyte nićmi w całość), w oprawie cało płóciennej równo ciętej </w:t>
        <w:br/>
      </w:r>
      <w:r>
        <w:rPr/>
        <w:t>z oklejką i szyldzikiem - 200 kartkowe. Papier offsetowy kl. III-80g. *</w:t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5"/>
        <w:gridCol w:w="4823"/>
        <w:gridCol w:w="567"/>
        <w:gridCol w:w="992"/>
        <w:gridCol w:w="709"/>
        <w:gridCol w:w="1417"/>
        <w:gridCol w:w="1418"/>
      </w:tblGrid>
      <w:tr>
        <w:trPr>
          <w:trHeight w:val="696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t / ukła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     jednostkowa     (brutto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wyznaczania funkcjonariuszy do służby ochrony w SOdC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Książki 2-stronnie zadrukowane, szyte nićmi w legach (czyli składkami po 10 kartek szyte nićmi, później łączone/szyte nićmi w całość), w oprawie twardej 1000g/m2 równo ciętej </w:t>
        <w:br/>
        <w:t>z oklejką i szyldzikiem - 200 kartkowe. Papier offsetowy kl. III-80g. *</w:t>
      </w:r>
    </w:p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sg-11</w:t>
            </w:r>
            <w:r>
              <w:rPr>
                <w:rFonts w:cs="Tahoma" w:ascii="Tahoma" w:hAnsi="Tahoma"/>
                <w:sz w:val="20"/>
                <w:szCs w:val="20"/>
              </w:rPr>
              <w:t xml:space="preserve"> Dziennik obserwatora pojazdów   obserwacyjnych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5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g-31</w:t>
            </w:r>
            <w:r>
              <w:rPr>
                <w:rFonts w:cs="Tahoma" w:ascii="Tahoma" w:hAnsi="Tahoma"/>
                <w:sz w:val="20"/>
                <w:szCs w:val="20"/>
              </w:rPr>
              <w:t xml:space="preserve"> Książka telefonogramów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6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z-31a</w:t>
            </w:r>
            <w:r>
              <w:rPr>
                <w:rFonts w:cs="Tahoma" w:ascii="Tahoma" w:hAnsi="Tahoma"/>
                <w:sz w:val="20"/>
                <w:szCs w:val="20"/>
              </w:rPr>
              <w:t xml:space="preserve"> Książka ewidencji stanu żywionych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ydanych orzeczeń lekarskich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badań do celów sanitarno-epidemiologicznych i ich wyników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osób przebywających w strefie ochronnej oraz przekazywania kluczy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raportów pielęgniarskich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sięga zabiegowa gabinetu zabiegowego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sięga przyjęć ambulatoryjnych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Książki 2-stronnie zadrukowane, szyte nićmi w legach (czyli składkami po 10 kartek szyte nićmi, później łączone/szyte nićmi w całość), w oprawie twardej 1000g/m2 równo ciętej </w:t>
        <w:br/>
        <w:t>z oklejką i szyldzikiem - 192 kartkowe. Papier offsetowy kl. III-80g. *</w:t>
      </w:r>
    </w:p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ziennik ewidencyjny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 Książki 2-stronnie zadrukowane, szyte nićmi w legach (czyli składkami po 10 kartek szyte nićmi, później łączone/szyte nićmi w całość), w oprawie  twardej 1000g/m2 równo ciętej </w:t>
        <w:br/>
        <w:t>z oklejką i szyldzikiem - 150 kartkowe. Papier offsetowy kl. III-80g. *</w:t>
      </w:r>
    </w:p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zienników ewidencji i teczek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ziennik pracy punktu żywienia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5. Książki 2-stronnie zadrukowane, szyte nićmi w legach (czyli składkami po 10 kartek szyte nićmi, później łączone/szyte nićmi w całość), w oprawie  twardej 1000g/m2 równo ciętej </w:t>
        <w:br/>
        <w:t>z oklejką i szyldzikiem -120 kartkowe. Papier offsetowy kl. III-80g. *</w:t>
      </w:r>
    </w:p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-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Książka ewidencji sprzętu (materiałów) </w:t>
              <w:br/>
              <w:t>u użytkownika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-5   Pionow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siążka kontroli środków odurzających                                 i psychotropowych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Rejestr  funkcjonariuszy zapoznanych z dokumentacją oceny ryzyka zawodowego na stanowisku służbowym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jestr funkcjonariuszy przeszkolonych w zakresie instruktażu ogólnego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6. Książki 2-stronnie zadrukowane, szyte nićmi w legach (czyli składkami po 10 kartek szyte nićmi, później łączone/szyte nićmi w całość), w oprawie twardej 1000g/m2 równo ciętej </w:t>
        <w:br/>
        <w:t>z oklejką i szyldzikiem - 100 kartkowe. Papier offsetowy kl.III-80g. *</w:t>
      </w:r>
    </w:p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meldunków dyspozytora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ruchu lotniczego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nsg 8a/0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siążka doręczeń przesyłek miejscowych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ik ewidencji  szyfrofaksów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ewidencji kluczy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ypadków pozostających w związku </w:t>
              <w:br/>
              <w:t xml:space="preserve">z pełnieniem służby.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g-5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siążka ewidencji i wykorzystania stempli kontrolerskich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depozytu kluczy samochodów pozostawionych na terenie Komendy BiOS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 kosztów żywienia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ewidencji wydanej do służby broni i sprzętu techniki specjalne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siążka przebiegu służby w Punkcie Konsultacyjnym </w:t>
              <w:br/>
              <w:t>i Współpracy Międzynarodowej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pracy technika kryminalistyki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ewidencji mienia MP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pacing w:lineRule="auto" w:line="240"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osób przebywających w strefie ochronnej oraz przekazywania kluczy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siążka służby w pomieszczeniu PDOZ.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ik faksów Punktu Konsultacyjnego i Współpracy Międzynarodowej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otrzymanych-przekazanych informacji Punktu Konsultacyjnego i Współpracy Międzynarodowej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siążka ewidencji osób zatrzymanych osadzonych </w:t>
              <w:br/>
              <w:t>w pomieszczeniu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7. Książki 2-stronnie zadrukowane, szyte nićmi (czyli składkami po 8 kartek szyte nićmi, później łączone/szyte nićmi w całość), w oprawie twardej 900g/m2 równo ciętej z  oklejką  </w:t>
        <w:br/>
        <w:t>i  szyldzikiem - 96 kartkowe. Papier offsetowy kl. III-80g. *</w:t>
      </w:r>
    </w:p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ik ewidencyjny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br/>
        <w:t xml:space="preserve">8. Książki 2-stronnie zadrukowane, szyte nićmi (czyli składkami po 10 kartek szyte nićmi, później łączone/szyte nićmi w całość), w oprawie twardej 900g/m2 równo ciętej z  oklejką  </w:t>
        <w:br/>
        <w:t>i  szyldzikiem - 90 kartkowe. Papier offsetowy kl. III-80g. *</w:t>
      </w:r>
    </w:p>
    <w:p>
      <w:pPr>
        <w:pStyle w:val="Normal"/>
        <w:spacing w:lineRule="atLeast" w:line="14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-rg-5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Książka ewidencji meldunków, zażaleń i próśb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-4 Poziom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br/>
        <w:t xml:space="preserve">9. Książki 2-stronnie zadrukowane, szyte nićmi (czyli składkami po 10 kartek szyte nićmi, później łączone/szyte nićmi w całość), w oprawie twardej 900g/m2 równo ciętej  z  oklejką  </w:t>
        <w:br/>
        <w:t>i  szyldzikiem - 50 kartkowy. Papier offsetowy kl. III-80g. *</w:t>
      </w:r>
    </w:p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zaświadczeń i oświadczeń w PSG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o-10 </w:t>
            </w:r>
            <w:r>
              <w:rPr>
                <w:rFonts w:cs="Tahoma" w:ascii="Tahoma" w:hAnsi="Tahoma"/>
                <w:sz w:val="20"/>
                <w:szCs w:val="20"/>
              </w:rPr>
              <w:t xml:space="preserve">Książka ewidencji sprzętu-materiałów w   jednostce użytkującej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5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ziennik ewidencji  szyfrofaksów SUŁT SG TURKUS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ziennik ewidencji szyfrofaksów  SUŁT AGAT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nsg-11/0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ziennik wykonawcy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cowników zapoznanych z dokumentacją oceny ryzyka zawodowego na stanowisku pracy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racowników przeszkolonych w zakresie instruktażu ogólnego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dyżurów stanowisk szyfrowych AGA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osób tymczasowo zakwaterowanych            w pokojach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iB-un/14</w:t>
            </w:r>
            <w:r>
              <w:rPr>
                <w:rFonts w:cs="Tahoma" w:ascii="Tahoma" w:hAnsi="Tahoma"/>
                <w:sz w:val="20"/>
                <w:szCs w:val="20"/>
              </w:rPr>
              <w:t xml:space="preserve"> Książka pracy kotłowni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5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ziennik ewidencji szyfrogramów i szyfrofaksów AGAT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nsg-6/02 S</w:t>
            </w:r>
            <w:r>
              <w:rPr>
                <w:rFonts w:cs="Tahoma" w:ascii="Tahoma" w:hAnsi="Tahoma"/>
                <w:sz w:val="20"/>
                <w:szCs w:val="20"/>
              </w:rPr>
              <w:t>korowidz rejestrów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doręczeń szyfrogramów lub szyfrofaksów SUŁT AGA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 Książki  2-stronnie zadrukowane, szyte nićmi (czyli składkami po 8 kartek szyte nićmi, później łączone/szyte nićmi w całość), w oprawie twardej 900g/m2 równo ciętej z oklejką </w:t>
        <w:br/>
        <w:t>i  szyldzikiem - 48 kartkowe. Papier offsetowy kl. III-80g. *</w:t>
      </w:r>
      <w:r>
        <w:rPr>
          <w:rFonts w:cs="Tahoma" w:ascii="Tahoma" w:hAnsi="Tahoma"/>
          <w:b/>
          <w:bCs/>
        </w:rPr>
        <w:t xml:space="preserve">         </w:t>
      </w:r>
    </w:p>
    <w:p>
      <w:pPr>
        <w:pStyle w:val="Normal"/>
        <w:spacing w:lineRule="atLeast" w:line="160" w:before="0" w:after="0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ziennik ewidencyjny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1. Książki 2-stronnie zadrukowane, szyte  nićmi (czyli składkami po 10 kartek szyte nićmi, później łączone/szyte nićmi w całość)  w oprawie twardej 900g/m2 równo ciętej z oklejką </w:t>
        <w:br/>
        <w:t xml:space="preserve">i  szyldzikiem - 25 kartkowe. Papier offsetowy kl. III-80g. *  </w:t>
      </w:r>
    </w:p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Rejestr wydanych poleceń-podróże służbowe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siążka wyznaczania funkcjonariuszy lub pracowników PSG do konwojowania lub przewozu przesyłek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siążka stanu zakwaterowania w pokojach internatowych PS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jestr wypadków przy pracy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PS-re/8</w:t>
            </w:r>
            <w:r>
              <w:rPr>
                <w:rFonts w:cs="Tahoma" w:ascii="Tahoma" w:hAnsi="Tahoma"/>
                <w:sz w:val="20"/>
                <w:szCs w:val="20"/>
              </w:rPr>
              <w:t xml:space="preserve"> Książka pomiarów i ewidencji materiałów pędnych w zbiornikach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ziennik ewidencyjny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Pozostałe druki - Zeszyty i książki na papierze offsetowym kl. III-80g. *</w:t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lineRule="auto" w:line="240" w:before="0" w:after="200"/>
              <w:ind w:left="720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sg-13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otatnik służbowy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0 kartkowe, 2-stronnie zadrukowane. Oprawa twarda równo cięta szyta nićm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czyli składkami po 10 kartek szyte nićmi, później łączone/szyte nićmi w całość)</w:t>
            </w:r>
            <w:r>
              <w:rPr>
                <w:rFonts w:cs="Tahoma" w:ascii="Tahoma" w:hAnsi="Tahoma"/>
                <w:sz w:val="20"/>
                <w:szCs w:val="20"/>
              </w:rPr>
              <w:t>. Napisem na okładce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6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lineRule="auto" w:line="240" w:before="0" w:after="200"/>
              <w:ind w:left="720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ZSB-sz/2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Dziennik lekcyjny</w:t>
            </w:r>
            <w:r>
              <w:rPr>
                <w:rFonts w:cs="Tahoma" w:ascii="Tahoma" w:hAnsi="Tahoma"/>
                <w:sz w:val="20"/>
                <w:szCs w:val="20"/>
              </w:rPr>
              <w:t xml:space="preserve">, 66 kartkowe,                                2-stronnie zadrukowane. Oprawa twarda cało płócienna, szyta nićm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czyli składkami po 6 kartek szyte nićmi, później łączone/szyte nićmi w całość)</w:t>
            </w:r>
            <w:r>
              <w:rPr>
                <w:rFonts w:cs="Tahoma" w:ascii="Tahoma" w:hAnsi="Tahoma"/>
                <w:sz w:val="20"/>
                <w:szCs w:val="20"/>
              </w:rPr>
              <w:t>. Napisem na okładce. Okładka z zakładką 10,5 cm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lineRule="auto" w:line="240" w:before="0" w:after="200"/>
              <w:ind w:left="720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iB-un/3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Książka pracy konserwatora-32-kartkowe, 2-stronnie zadrukowane. Oprawa twarda wykonana                     z kartonu kl. III 250g  równo cięta szyta drutem. Napisem na okładce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5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lineRule="auto" w:line="240" w:before="0" w:after="200"/>
              <w:ind w:left="720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ędzynarodowa książeczka szczepień</w:t>
            </w:r>
            <w:r>
              <w:rPr>
                <w:rFonts w:cs="Tahoma" w:ascii="Tahoma" w:hAnsi="Tahoma"/>
                <w:sz w:val="20"/>
                <w:szCs w:val="20"/>
              </w:rPr>
              <w:t xml:space="preserve">, 8 kartkowy,                              2-stronnie zadrukowane. Oprawa twarda z kartonu </w:t>
              <w:br/>
              <w:t xml:space="preserve">kl. III-250g, szyta drutem. Napisem na okładce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0x8,0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lineRule="auto" w:line="240" w:before="0" w:after="200"/>
              <w:ind w:left="720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acownicza książeczka zdrowia do celów sanitarno-epidemiologicznych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50x10,00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*Możliwość udostępnienia wzoru druku pocztą elektroniczną.</w:t>
      </w:r>
      <w:r>
        <w:rPr>
          <w:rFonts w:cs="Tahoma" w:ascii="Tahoma" w:hAnsi="Tahoma"/>
          <w:bCs/>
        </w:rPr>
        <w:t xml:space="preserve"> </w:t>
      </w:r>
      <w:r>
        <w:rPr/>
        <w:t xml:space="preserve">                                                                                      </w:t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023"/>
        <w:gridCol w:w="1418"/>
      </w:tblGrid>
      <w:tr>
        <w:trPr/>
        <w:tc>
          <w:tcPr>
            <w:tcW w:w="9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oferty brutto (suma wartości brutto w cz. I, tab. 1-12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CZĘŚĆ II- WYROBY POLIGRAFICZNE - FORMULARZE, WG WZORU.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1. Bloczki 2-stronnie zadrukowane, 50-kartkowe klejone.*</w:t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>
          <w:trHeight w:val="397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Format / ukła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Cena      jednostkowa     (brutto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Brutto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spacing w:lineRule="atLeast" w:line="180" w:before="0" w:after="0"/>
              <w:ind w:left="720" w:hanging="36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Ms-13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Wezwanie do stawiennictwa podejrzanego </w:t>
              <w:br/>
              <w:t>o przestępstwo. Papier offsetowy, 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atLeast" w:line="180" w:before="0" w:after="0"/>
              <w:ind w:left="720" w:hanging="36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Mp-18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Wezwanie do stawiennictwa w sprawie </w:t>
              <w:br/>
              <w:t>o wykroczenie. Papier offsetowy, 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atLeast" w:line="180" w:before="0" w:after="0"/>
              <w:ind w:left="720" w:hanging="36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Wezwanie do osobistego  stawiennictwa. </w:t>
              <w:br/>
              <w:t>Papier offsetowy, 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atLeast" w:line="180" w:before="0" w:after="0"/>
              <w:ind w:left="720" w:hanging="36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MPS-zp/5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Dziennik rozchodu MPS Nr.., </w:t>
              <w:br/>
              <w:t>Papier offsetowy kl.III-70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atLeast" w:line="180" w:before="0" w:after="0"/>
              <w:ind w:left="720" w:hanging="36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Wezwanie do osobistego  stawiennictwa podejrzanego świadka. Papier offsetowy, 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180"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Bloczki 1-stronnie zadrukowane, 50-kartkowe klejone. *             </w:t>
      </w:r>
    </w:p>
    <w:p>
      <w:pPr>
        <w:pStyle w:val="Normal"/>
        <w:spacing w:lineRule="atLeast" w:line="18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Zlecenie przyjęcia wpłaty gotówkowej. </w:t>
              <w:br/>
              <w:t>Papier offsetowy kl.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1/3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 xml:space="preserve">3. Formularze o postaci wydawniczej luzem, na papierze 1-stronnie zadrukowany.* </w:t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Ewidencja pracy urządzenia technicznego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kierowanie do szpitala. Papier offsetowy 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kierowanie do pracowni RTG/USG. Papier offsetowy 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A-5 Poziom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Skierowanie do poradni specjalistycznej. </w:t>
              <w:br/>
              <w:t>Papier offsetowy 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Skierowanie do psychologa. Papier offsetowy </w:t>
              <w:br/>
              <w:t>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Informacja dotycząca skierowania do podmiotów leczniczych zewnętrznych. Papier offsetowy </w:t>
              <w:br/>
              <w:t>kl. III-80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A-4 Pionow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Skierowanie do zakładu diagnostyki lekarskiej. </w:t>
              <w:br/>
              <w:t>Papier offsetowy kl. III-80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ta daktyloskopijna palców do celów wykrywczych służących eliminacji. Papier niepowlekany satynowy 100g (Dz.U.2020.poz.173)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Poświadczenie bezpieczeństwa. Papier offsetowy </w:t>
              <w:br/>
              <w:t>w kolorze beżowym z tłem rastrowanym z napisem Straż Graniczna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4. Formularze o postaci wydawniczej luzem, na papierze 2-stronnie zadrukowane. *</w:t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Gt-11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Książka kontroli pracy pojazdów (strona)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4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ta daktyloskopijna palców cudzoziemca-zobowiazanie. Papier niepowlekany satynowy 100g. (Dz.U.2020.poz.173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Historia choroby I. Papier offsetowy 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Historia choroby II. Papier offsetowy 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Karta zleceń lekarskich. Papier offsetowy kl. III-80g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kierowanie do szpitala psychiatrycznego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Karta daktyloskopijna palców cudzoziemca-udzielenie azylu. Papier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niepowlekany satynowy 100g. (Dz.U.2020.poz.173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Tahoma" w:ascii="Tahoma" w:hAnsi="Tahoma"/>
          <w:b/>
          <w:bCs/>
          <w:sz w:val="22"/>
          <w:szCs w:val="22"/>
        </w:rPr>
        <w:t>5. Formularze o postaci wydawniczej luzem, na kartonie 2-stronnie zadrukowane.</w:t>
      </w:r>
      <w:r>
        <w:rPr/>
        <w:t xml:space="preserve"> *</w:t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8"/>
        <w:gridCol w:w="4820"/>
        <w:gridCol w:w="567"/>
        <w:gridCol w:w="992"/>
        <w:gridCol w:w="709"/>
        <w:gridCol w:w="1417"/>
        <w:gridCol w:w="1418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nsg 5/02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Rejestr  wydanych dokumentów. </w:t>
              <w:br/>
              <w:t>Kolor zielony, kl.III-25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A-4 Pionow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Mrd-5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Karta informacji dotycząca kierowców naruszających przepisy ruchu drogowego. Kolor biały kl. III-250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6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Karta kont osobistych. Kolor biały kl. III-25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Potwierdzenie odbioru. Kolor biały, kl.II-140g, klejona taśma samoprzylepna po dwóch stronach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6x10,5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CN 07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Potwierdzenie odbioru/ doręczenia.  Kolor pomarańczowy, kl.II-160g, klejona taśma samoprzylepna po dwóch stronach w/g wzoru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6X10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adr-ew/15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arta wypożyczeń akt osobowych. Kolor  biały, kl.II-20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Karta kontrolna akt osobowych nr.. Kolor biały, </w:t>
              <w:br/>
              <w:t>kl.II-20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pa-5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Zwrotne potwierdzenie odbioru, Kolor biały kl.II-16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6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6. Pozostałe formularze - luzem. *</w:t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rg-9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Obwoluta akt cudzoziemca 1,2,3 strona, druk dwustronny, 4 strona vakat (wymiary po rozłożeniu) kpl. wąsów, karton  biały, kl.III-25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exact" w:line="180" w:before="0" w:after="20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22x470 m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7. Pozostałe formularze - bloczki na papierze samokopiującym 1-stronnie zadrukowane. *</w:t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Ms-17a/18a/19a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Spis i opis rzeczy,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-kartkowy, klejony na papierze samokopiującym  w 2 egz. oryginał +kopia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Pocztowa książka nadawcz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50-kartkowy, klejony na papierze samokopiującym  w 2 egz. oryginał + kopia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A-5 poziom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nsg-7a/02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Wykaz Nr…przesyłek nadanych,               50-kartkowy, klejony na papierze samokopiującym                      w 2 egz. oryginał + kopia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yspozycja usunięcia pojazdu, 25-kartkowy, klejony na papierze samokopiującym w 4 egz. oryginał koloru biała, 1-sza kopia koloru żółtego, 2-kopie koloru zielonego, druk jednostronny.(Dz.U.2023 poz.1047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wiadomienie, 25-kartkowy, klejony na papierze samokopiującym w 3 egz. oryginał koloru biała, kopia koloru żółtego i zielonego, druk jednostronny. (Dz.U.2018 poz. 2285 z późn.zm.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TYP-510-1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Umowa o dzieło, 25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-kartkowy, klejony na papierze samokopiującym w 2 egz. oryginał + kopia koloru białego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exact" w:line="180" w:before="0" w:after="20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180" w:before="0" w:after="20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Zezwolenie na odbiór pojazdu z parkingu strzeżonego, 25-kartkowy, klejony na papierze samokopiującym w 2egz. oryginał koloru białego,  kopia koloru zielonego, druk jednostronny. (Dz.U.2018 poz.2285 z późn.zm.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exact" w:line="180" w:before="0" w:after="20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ion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nsg-7b/02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Wykaz Nr…przesyłek nadanych,                          50-kartkowy, klejony na papierze samokopiującym                  w 2 egz. oryginał + kopia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*Możliwość udostępnienia wzoru druku pocztą elektroniczną</w:t>
      </w:r>
      <w:r>
        <w:rPr/>
        <w:t>.</w:t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023"/>
        <w:gridCol w:w="1418"/>
      </w:tblGrid>
      <w:tr>
        <w:trPr/>
        <w:tc>
          <w:tcPr>
            <w:tcW w:w="9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oferty brutto (suma wartości brutto w cz. II, tab. 1 - 7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u w:val="single"/>
        </w:rPr>
        <w:t xml:space="preserve">CZĘŚĆ III- POZOSTAŁE FORMULARZE-TECZKI  I OKŁADKI, W/G WZORU.*       </w:t>
      </w:r>
    </w:p>
    <w:p>
      <w:pPr>
        <w:pStyle w:val="Normal"/>
        <w:widowControl/>
        <w:suppressAutoHyphens w:val="false"/>
        <w:spacing w:before="240" w:after="20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</w:t>
      </w:r>
      <w:r>
        <w:rPr>
          <w:rFonts w:cs="Tahoma" w:ascii="Tahoma" w:hAnsi="Tahoma"/>
          <w:b/>
          <w:u w:val="single"/>
        </w:rPr>
        <w:t xml:space="preserve">. </w:t>
      </w:r>
      <w:r>
        <w:rPr>
          <w:rFonts w:cs="Tahoma" w:ascii="Tahoma" w:hAnsi="Tahoma"/>
          <w:b/>
          <w:sz w:val="22"/>
          <w:szCs w:val="22"/>
          <w:u w:val="single"/>
        </w:rPr>
        <w:t>Pozostałe formularze – teczki cało płócienne</w:t>
      </w:r>
      <w:r>
        <w:rPr>
          <w:rFonts w:cs="Tahoma" w:ascii="Tahoma" w:hAnsi="Tahoma"/>
          <w:b/>
          <w:bCs/>
          <w:sz w:val="22"/>
          <w:szCs w:val="22"/>
          <w:u w:val="single"/>
          <w:lang w:eastAsia="en-US"/>
        </w:rPr>
        <w:t xml:space="preserve">       </w:t>
      </w:r>
      <w:r>
        <w:rPr>
          <w:rFonts w:cs="Tahoma" w:ascii="Tahoma" w:hAnsi="Tahoma"/>
          <w:b/>
          <w:u w:val="single"/>
        </w:rPr>
        <w:t xml:space="preserve">                                                                             </w:t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>
          <w:trHeight w:val="397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Format / ukła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Cena      jednostkowa     (brutto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brutto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Okładka (akta osobowe), oprawa twarda cało płócienna koloru zielonego  z napisem i godłem na okładce, grzbiet szer. 6cm, wewnątrz teczki </w:t>
              <w:br/>
              <w:t xml:space="preserve">3 skrzydełka w środku oklejone płótnem o wysokości 3,5cm, odległość między zakładkami 1 i 2 - 2cm, między zakładka 2 i 3 - 3cm; dziurkowane </w:t>
              <w:br/>
              <w:t xml:space="preserve">z  kompletem wytrzymałych metalowych blaszek </w:t>
              <w:br/>
              <w:t xml:space="preserve">i wąsów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80x31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Teczka akt postepowań sprawdzających cało płócienna koloru  popielatego z wytłoczonym napisem na okładce i grzbiecie koloru czarnego, grzbiet szer. 3cm,                               1 skrzydełko w środku szer.3cm oklejone płótnem, dziurkowane z kompletem wąsów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15x47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Tahoma" w:ascii="Tahoma" w:hAnsi="Tahoma"/>
          <w:b/>
          <w:bCs/>
          <w:sz w:val="22"/>
          <w:szCs w:val="22"/>
        </w:rPr>
        <w:t>2</w:t>
      </w:r>
      <w:r>
        <w:rPr/>
        <w:t>. Pozostałe formularze - różne teczki i okładki - luzem. *</w:t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5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Teczka spraw operacyjnego rozpracowania,  grzbiet </w:t>
              <w:br/>
              <w:t xml:space="preserve">9 razy bigowany składany harmonijkowo w trzy zakładki, 1-sza strona druk 1-stronny koloru czarnego 2,3 i 4 vakat, dziurkowane z kompletem wąsów plastikowych. Wymiary  po rozłożeniu. Karton biały </w:t>
              <w:br/>
              <w:t>kl. III-25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20x64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Teczka archiwalna , grzbiet 9 razy bigowany składany harmonijkowo w trzy zakładki, 1-sza strona druk </w:t>
              <w:br/>
              <w:t xml:space="preserve">1-stronny koloru czarnego  2,3 i 4 vakat, dziurkowane </w:t>
              <w:br/>
              <w:t>z kompletem wąsów plastikowych. Wymiary po rozłożeniu. Karton  biały, kl.III-25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20x64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 xml:space="preserve">Ms-49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Akta dochodzenia śledztwa-kontrolne (skoroszyt) z  wąsami metalowymi, 1-sza strona druk 1-stronny koloru czarnego. Wymiary po rozłożeniu      (13 razy bigowane, dziurkowane). Karton biały, </w:t>
              <w:br/>
              <w:t>kl.III-25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20x640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 xml:space="preserve">Ms-49a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Akta dochodzenia śledztwa-kontrolne (skoroszyt) z wąsami  metalowymi, 1-sza strona druk 1-stronny  koloru zielonego. Wymiary po rozłożeniu  (13 razy bigowane, dziurkowane). Karton biały, </w:t>
              <w:br/>
              <w:t>kl.III-250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20x64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129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czka akta osobowe cudzoziemca, grzbiet 9 razy bigowany składany harmonijkowo w 3 zakładki, 1-sza strona druk 1-stronnykoloru czarnego 2,3 i 4 vakat, dziurkowane z kompletem wąsów plastikowych.  Wymiary po rozłożeniu. Karton  biały, kl.III-250 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20x64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Teczka pracy informatora, grzbiet 9 razy bigowany składany harmonijkowo w 3 zakładki, 1-sza strona druk 1-stronny koloru czarnego  2,3 i 4 vakat, dziurkowane z kompletem wąsów plastikowych. Wymiary po rozłożeniu. Karton biały, kl.III-250 g.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20x64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*Możliwość udostępnienia wzoru druku pocztą elektroniczną.</w:t>
      </w:r>
      <w:r>
        <w:rPr/>
        <w:tab/>
        <w:tab/>
        <w:tab/>
        <w:tab/>
        <w:t xml:space="preserve">                                                                         </w:t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023"/>
        <w:gridCol w:w="1418"/>
      </w:tblGrid>
      <w:tr>
        <w:trPr/>
        <w:tc>
          <w:tcPr>
            <w:tcW w:w="9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oferty brutto (suma wartości brutto w cz. III, tab. 1 - 2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 w:before="24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ZĘŚĆ IV- TARCZE I FIGURY STRZELNICZE, W/G WZORU.</w:t>
      </w:r>
    </w:p>
    <w:p>
      <w:pPr>
        <w:pStyle w:val="Akapitzlist"/>
        <w:numPr>
          <w:ilvl w:val="0"/>
          <w:numId w:val="15"/>
        </w:numPr>
        <w:spacing w:before="240" w:after="200"/>
        <w:ind w:left="357" w:hanging="357"/>
        <w:contextualSpacing/>
        <w:rPr/>
      </w:pPr>
      <w:r>
        <w:rPr/>
        <w:t>Tarcze i figury strzelnicze - druk jednostronny luzem. *</w:t>
        <w:tab/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8"/>
        <w:gridCol w:w="4820"/>
        <w:gridCol w:w="567"/>
        <w:gridCol w:w="992"/>
        <w:gridCol w:w="709"/>
        <w:gridCol w:w="1417"/>
        <w:gridCol w:w="1418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Format / ukła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Cena      jednostkowa     (brutto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brutto</w:t>
            </w:r>
          </w:p>
        </w:tc>
      </w:tr>
      <w:tr>
        <w:trPr>
          <w:trHeight w:val="27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exact" w:line="18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6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arcza strzelnicza Nr 1, kolory zielony i biały, papier offsetowy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400x500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arcza strzelnicza Nr 2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(TS -4 ),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kolory biały i czarny, papier offsetowy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80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arcza strzelnicza Nr 3, kolory biały i czarny,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papier offsetowy 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990x590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Tarcza strzelnicza (TS-9 francuz) postać biała,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kolory biały i czarny, papier offsetowy kl.II-90 g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685x490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Tarcza strzelnicza (TS-10 francuz)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stać czarna, kolory biały i czarny, papier offsetowy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685x490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5-postać mężczyzny, kolory czarny i bordo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700x500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6-postać mężczyzny, kolory zielony i brąz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900x650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9-postać kobiety, kolory czarny </w:t>
              <w:br/>
              <w:t xml:space="preserve">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1000x700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10-postać kobiety, kolory biały </w:t>
              <w:br/>
              <w:t xml:space="preserve">i czarn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Figura strzelnicza nr 11-postać kobiety, kolory czarny i biały, papier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offsetowy 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12-postać kobiety, kolory czarny 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13-postać kobiety, kolory czarny 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14-postać kobiety, kolory czarny 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15-postać mężczyzny, kolory czarny 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16-postać mężczyzny, kolory czarny 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17-postać mężczyzny, kolory czarny 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18-postać mężczyzny, kolory czarny 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19-postać kobiety, kolory czarny 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20-postać kobiety, kolory czarny 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arcza TWS-1 – przedstawia pełnowymiarową sylwetkę człowieka, kolory biały i czarny, papier offsetowy kl.II-9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841x594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arcza strzelecka TWS-1T, przedstawia                          pełnowymiarową sylwetkę człowieka, kolory szary,        czarny, biały, papier offsetowy 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841X594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arcza strzelecka TWS-3,figury geometryczne kształty FBI TWS-3, kolory zielony, żółty, niebieski, czerwony, kremowy, szary, papier offsetowy 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841x594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Tarcza strzelecka TWS KAT, figury geometryczne </w:t>
              <w:br/>
              <w:t>w kolorach czarny, popielaty, papier offsetowy 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841x594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Tarcza strzelecka RS-Training, figury geometryczne </w:t>
              <w:br/>
              <w:t xml:space="preserve">w kolorach  czerwony, niebieski i żółty, papier offsetowy 80g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00x70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Tarcza  strzelecka Thug, postać przestępcy </w:t>
              <w:br/>
              <w:t>z pistoletem, kolory popielaty i niebieski, papier offsetowy 80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700x500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arcza strzelecka zakładnik, postać dwóch mężczyzn, kolory popiel i khaki, papier offsetowy 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490x68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arcza strzelecka napastnik ,postać mężczyzny, kolory khaki, papier offsetowy 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490x68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Tarcza strzelecka LIVE_ARMA, postać sylwetki </w:t>
              <w:br/>
              <w:t xml:space="preserve">z organami, kolorowe trójkąty, kwadraty oraz koła </w:t>
              <w:br/>
              <w:t>z literami i cyframi, papier offsetowy 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700x50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Tarcza strzelecka RS-PEGI 18, sylwetka człowieka </w:t>
              <w:br/>
              <w:t>z widocznymi ludzkimi organami oraz układ krwionośny, kolory czerwony, popiel, brązowy, papier offsetowy 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700x50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arcza kartonowa IPSC duża brązowa, wersja Competition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6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40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  <w:sz w:val="16"/>
          <w:szCs w:val="16"/>
        </w:rPr>
        <w:t>*Możliwość udostępnienia wzoru druku pocztą elektroniczną.</w:t>
      </w:r>
      <w:r>
        <w:rPr/>
        <w:tab/>
        <w:tab/>
        <w:tab/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023"/>
        <w:gridCol w:w="1418"/>
      </w:tblGrid>
      <w:tr>
        <w:trPr/>
        <w:tc>
          <w:tcPr>
            <w:tcW w:w="9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oferty brutto (suma wartości brutto w cz. IV, tab. 1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 w:before="0" w:after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</w:t>
      </w:r>
    </w:p>
    <w:p>
      <w:pPr>
        <w:pStyle w:val="Akapitzlist"/>
        <w:widowControl/>
        <w:numPr>
          <w:ilvl w:val="0"/>
          <w:numId w:val="4"/>
        </w:numPr>
        <w:spacing w:lineRule="auto" w:line="240" w:before="0" w:after="80"/>
        <w:ind w:left="357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świadczam/y, że </w:t>
      </w:r>
      <w:r>
        <w:rPr>
          <w:rFonts w:cs="Tahoma" w:ascii="Tahoma" w:hAnsi="Tahoma"/>
        </w:rPr>
        <w:t xml:space="preserve">dysponuję/my pracownikami posiadającymi niezbędne doświadczenie </w:t>
        <w:br/>
        <w:t>i uprawnienia oraz odpowiednio wyposażonym i przygotowanym zapleczem technicznym niezbędnym do realizacji zamówienia.</w:t>
      </w:r>
    </w:p>
    <w:p>
      <w:pPr>
        <w:pStyle w:val="Bezodstpw"/>
        <w:numPr>
          <w:ilvl w:val="0"/>
          <w:numId w:val="4"/>
        </w:numPr>
        <w:spacing w:before="80" w:after="8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świadczam/y, że </w:t>
      </w:r>
      <w:r>
        <w:rPr>
          <w:rFonts w:cs="Tahoma" w:ascii="Tahoma" w:hAnsi="Tahoma"/>
        </w:rPr>
        <w:t>przyjmujem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arunki 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ermin płatności faktury VAT/rachunku wynoszący </w:t>
      </w:r>
      <w:r>
        <w:rPr>
          <w:rFonts w:cs="Tahoma" w:ascii="Tahoma" w:hAnsi="Tahoma"/>
          <w:b/>
        </w:rPr>
        <w:t xml:space="preserve">30 dni </w:t>
      </w:r>
      <w:r>
        <w:rPr>
          <w:rFonts w:cs="Tahoma" w:ascii="Tahoma" w:hAnsi="Tahoma"/>
        </w:rPr>
        <w:t xml:space="preserve">od daty jej otrzymania przez Zamawiającego. </w:t>
      </w:r>
    </w:p>
    <w:p>
      <w:pPr>
        <w:pStyle w:val="Bezodstpw"/>
        <w:numPr>
          <w:ilvl w:val="0"/>
          <w:numId w:val="4"/>
        </w:numPr>
        <w:spacing w:before="80" w:after="0"/>
        <w:ind w:left="357" w:hanging="357"/>
        <w:jc w:val="both"/>
        <w:rPr/>
      </w:pPr>
      <w:r>
        <w:rPr>
          <w:rFonts w:cs="Tahoma" w:ascii="Tahoma" w:hAnsi="Tahoma"/>
          <w:b/>
        </w:rPr>
        <w:t>Oświadczam/y</w:t>
      </w:r>
      <w:r>
        <w:rPr>
          <w:rFonts w:cs="Tahoma" w:ascii="Tahoma" w:hAnsi="Tahoma"/>
        </w:rPr>
        <w:t xml:space="preserve">, że przedmiot zamówienia wykonamy w terminie określonym </w:t>
        <w:br/>
        <w:t>w projekcie umowy.</w:t>
      </w:r>
    </w:p>
    <w:p>
      <w:pPr>
        <w:pStyle w:val="Bezodstpw"/>
        <w:numPr>
          <w:ilvl w:val="0"/>
          <w:numId w:val="4"/>
        </w:numPr>
        <w:spacing w:lineRule="auto" w:line="276" w:before="80" w:after="8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/y, że</w:t>
      </w:r>
      <w:r>
        <w:rPr>
          <w:rFonts w:cs="Tahoma" w:ascii="Tahoma" w:hAnsi="Tahoma"/>
        </w:rPr>
        <w:t xml:space="preserve"> w cenie naszej oferty zostały uwzględnione wszystkie koszty wykonania  zamówienia.</w:t>
      </w:r>
    </w:p>
    <w:p>
      <w:pPr>
        <w:pStyle w:val="Bezodstpw"/>
        <w:numPr>
          <w:ilvl w:val="0"/>
          <w:numId w:val="4"/>
        </w:numPr>
        <w:spacing w:lineRule="auto" w:line="276" w:before="8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/y, że</w:t>
      </w:r>
      <w:r>
        <w:rPr>
          <w:rFonts w:cs="Tahoma" w:ascii="Tahoma" w:hAnsi="Tahoma"/>
        </w:rPr>
        <w:t xml:space="preserve"> uważam/my się za związanych niniejszą ofertą przez okres </w:t>
      </w:r>
      <w:r>
        <w:rPr>
          <w:rFonts w:cs="Tahoma" w:ascii="Tahoma" w:hAnsi="Tahoma"/>
          <w:b/>
        </w:rPr>
        <w:t>60 dni</w:t>
      </w:r>
      <w:r>
        <w:rPr>
          <w:rFonts w:cs="Tahoma" w:ascii="Tahoma" w:hAnsi="Tahoma"/>
        </w:rPr>
        <w:t xml:space="preserve"> licząc od upływu terminu składania ofert.</w:t>
      </w:r>
    </w:p>
    <w:p>
      <w:pPr>
        <w:pStyle w:val="Bezodstpw"/>
        <w:numPr>
          <w:ilvl w:val="0"/>
          <w:numId w:val="4"/>
        </w:numPr>
        <w:spacing w:before="8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świadczam/y, że </w:t>
      </w:r>
      <w:r>
        <w:rPr>
          <w:rFonts w:cs="Tahoma" w:ascii="Tahoma" w:hAnsi="Tahoma"/>
        </w:rPr>
        <w:t xml:space="preserve">zapoznaliśmy się z Zapytaniem ofertowym wraz </w:t>
        <w:br/>
        <w:t xml:space="preserve">z załącznikami i nie wnosimy do niego zastrzeżeń oraz przyjmujemy warunki </w:t>
        <w:br/>
        <w:t>w nim zawarte.</w:t>
      </w:r>
    </w:p>
    <w:p>
      <w:pPr>
        <w:pStyle w:val="Bezodstpw"/>
        <w:numPr>
          <w:ilvl w:val="0"/>
          <w:numId w:val="4"/>
        </w:numPr>
        <w:spacing w:before="8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Oświadczam/y, że </w:t>
      </w:r>
      <w:r>
        <w:rPr>
          <w:rFonts w:cs="Tahoma" w:ascii="Tahoma" w:hAnsi="Tahoma"/>
          <w:color w:val="000000"/>
        </w:rPr>
        <w:t>nie podlegam wykluczeniu z postepowania o udzielenie zamówienia na podstawie art. 7 ust. 1 w związku z art. 7 ust. 9 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widowControl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</w:rPr>
        <w:t>Oświadczam/y, że</w:t>
      </w:r>
      <w:r>
        <w:rPr>
          <w:rFonts w:cs="Tahoma" w:ascii="Tahoma" w:hAnsi="Tahoma"/>
        </w:rPr>
        <w:t xml:space="preserve"> wypełniłem/liśmy obowiązki informacyjne przewidziane </w:t>
        <w:br/>
        <w:t>w art. 13 lub art. 14 RODO*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 xml:space="preserve">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426" w:hanging="142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TextBodyIndent"/>
        <w:spacing w:before="0" w:after="0"/>
        <w:ind w:left="283" w:hanging="283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TextBodyIndent"/>
        <w:spacing w:before="0" w:after="0"/>
        <w:ind w:left="283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283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283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283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 xml:space="preserve">., dnia ……..…...……                                       </w:t>
        <w:tab/>
        <w:tab/>
        <w:t xml:space="preserve">     ………………………………………………</w:t>
      </w:r>
    </w:p>
    <w:p>
      <w:pPr>
        <w:sectPr>
          <w:type w:val="nextPage"/>
          <w:pgSz w:w="11906" w:h="16838"/>
          <w:pgMar w:left="720" w:right="720" w:gutter="0" w:header="0" w:top="72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Miejscowość                                                                                 Podpis wykonawcy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sz w:val="20"/>
        <w:i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10z0">
    <w:name w:val="WW8Num10z0"/>
    <w:qFormat/>
    <w:rPr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umerowaniewierszy">
    <w:name w:val="Numerowanie wierszy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iedzoneczeinternetowe">
    <w:name w:val="Odwiedzone łącze internetowe"/>
    <w:qFormat/>
    <w:rPr>
      <w:color w:val="800000"/>
      <w:u w:val="single"/>
    </w:rPr>
  </w:style>
  <w:style w:type="character" w:styleId="PodpisZnak">
    <w:name w:val="Podpis Znak"/>
    <w:qFormat/>
    <w:rPr>
      <w:rFonts w:ascii="Times New Roman" w:hAnsi="Times New Roman" w:eastAsia="Arial Unicode MS" w:cs="Tahoma"/>
      <w:i/>
      <w:i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next w:val="Tretekstu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40" w:before="0" w:after="0"/>
      <w:ind w:left="425" w:hanging="425"/>
      <w:jc w:val="both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widowControl/>
      <w:suppressAutoHyphens w:val="false"/>
      <w:spacing w:lineRule="auto" w:line="240" w:before="0" w:after="0"/>
      <w:ind w:left="425" w:hanging="425"/>
      <w:jc w:val="both"/>
    </w:pPr>
    <w:rPr>
      <w:rFonts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both"/>
    </w:pPr>
    <w:rPr>
      <w:rFonts w:ascii="Arial Unicode MS" w:hAnsi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425"/>
      <w:jc w:val="both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4:00Z</dcterms:created>
  <dc:creator>Kałafut Wanda</dc:creator>
  <dc:description/>
  <cp:keywords/>
  <dc:language>en-US</dc:language>
  <cp:lastModifiedBy>Łoziński Wojciech</cp:lastModifiedBy>
  <cp:lastPrinted>2022-05-06T10:59:00Z</cp:lastPrinted>
  <dcterms:modified xsi:type="dcterms:W3CDTF">2023-08-08T07:54:00Z</dcterms:modified>
  <cp:revision>2</cp:revision>
  <dc:subject/>
  <dc:title/>
</cp:coreProperties>
</file>