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Załącznik nr 1 do projektu umowy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ednostkowej średniej wagi przedmiotów umundurowania dla celów rozliczeniow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95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799"/>
        <w:gridCol w:w="1508"/>
      </w:tblGrid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przedmiotu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.m.</w:t>
            </w:r>
          </w:p>
        </w:tc>
        <w:tc>
          <w:tcPr>
            <w:tcW w:w="17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ga jednostkowa      w kg</w:t>
            </w:r>
          </w:p>
        </w:tc>
        <w:tc>
          <w:tcPr>
            <w:tcW w:w="1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wag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  <w:t>BIELIZNA OSOBISTA</w:t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800"/>
        <w:gridCol w:w="1432"/>
      </w:tblGrid>
      <w:tr>
        <w:trPr/>
        <w:tc>
          <w:tcPr>
            <w:tcW w:w="64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z długimi rękawami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1</w:t>
            </w:r>
          </w:p>
        </w:tc>
        <w:tc>
          <w:tcPr>
            <w:tcW w:w="143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ka z krótkimi rękawami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7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bawełnia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3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frotte 50x10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cznik kąpielowy 70x140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BIELIZNA POŚCIELOWA I SZPITALNA</w:t>
      </w:r>
    </w:p>
    <w:tbl>
      <w:tblPr>
        <w:tblW w:w="9820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1800"/>
        <w:gridCol w:w="1432"/>
      </w:tblGrid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Ubranie  lekarza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0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 płócienny biał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8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pielęgniarki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główek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4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uszkę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3" w:hRule="atLeast"/>
        </w:trPr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uszkę z „Kory”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8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wa na koc-kołdrę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wa na kołdrę z „Kory”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bawełniane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z „Kory”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ewka na poduszkę z saty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2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zwa na koc-kołdrę z saty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ścieradło z satyny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9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ta na stół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5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rus 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9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pBdr>
          <w:left w:val="single" w:sz="4" w:space="7" w:color="00000A"/>
          <w:right w:val="single" w:sz="4" w:space="31" w:color="00000A"/>
        </w:pBdr>
        <w:jc w:val="center"/>
        <w:rPr/>
      </w:pPr>
      <w:r>
        <w:rPr/>
        <w:t>BIELIZNA KUCHARSKA</w:t>
      </w:r>
    </w:p>
    <w:tbl>
      <w:tblPr>
        <w:tblW w:w="9792" w:type="dxa"/>
        <w:jc w:val="left"/>
        <w:tblInd w:w="-158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636"/>
        <w:gridCol w:w="4870"/>
        <w:gridCol w:w="1072"/>
        <w:gridCol w:w="1803"/>
        <w:gridCol w:w="1411"/>
      </w:tblGrid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epek kucharz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8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za płócienna biał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1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 płócienny biał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płócienne biał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cierk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1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DZIEŻ OCHRON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</w:rPr>
              <w:t>Kombinezon drelich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flanelow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,28 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rtuch drelich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za robocz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robocze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4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ek brezent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tka robocza z podpinką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9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UMUNDUROWANIE SPECJALISTYCZN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ór na złą pogodę-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iór na złą pogodę 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uniwersalne-  ocieplacz- 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9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branie uniwersalne – ocieplacz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- 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letni - spodni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ndur polowy letni - kurt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polow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tka służbowa z podpinką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służbow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służbowa krótki rękaw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zula służbowa długi rękaw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5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taktyczn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ka polow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ka służbowa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9</w:t>
            </w:r>
          </w:p>
        </w:tc>
        <w:tc>
          <w:tcPr>
            <w:tcW w:w="4870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ękawice z membraną izolacyjną</w:t>
            </w:r>
          </w:p>
        </w:tc>
        <w:tc>
          <w:tcPr>
            <w:tcW w:w="107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a</w:t>
            </w:r>
          </w:p>
        </w:tc>
        <w:tc>
          <w:tcPr>
            <w:tcW w:w="18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411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luza dresów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dresów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8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 szeregowego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 kolor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ac koszarowo - polow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kład pod materac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główek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a duż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łdr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zelka ostrzegawcz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3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izelka operacyjno-taktyczn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apka zimow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27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weter wełniany 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pl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6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lokominiar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iniark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binezon pilot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binezon mechanika lotniczego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pinka pod kombinezon pilota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8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tka munduru służbowego ze spodniami narciarskim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munduru służbowego ze spodniami narciarskimi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łaszcz sukienn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dnie bryczesy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6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</w:t>
            </w:r>
          </w:p>
        </w:tc>
        <w:tc>
          <w:tcPr>
            <w:tcW w:w="4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kno konferencyjne</w:t>
            </w:r>
          </w:p>
        </w:tc>
        <w:tc>
          <w:tcPr>
            <w:tcW w:w="10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10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9:24:00Z</dcterms:created>
  <dc:creator>Popowicz Waldemar</dc:creator>
  <dc:description/>
  <cp:keywords/>
  <dc:language>en-US</dc:language>
  <cp:lastModifiedBy>Łoziński Wojciech</cp:lastModifiedBy>
  <dcterms:modified xsi:type="dcterms:W3CDTF">2023-08-07T09:24:00Z</dcterms:modified>
  <cp:revision>2</cp:revision>
  <dc:subject/>
  <dc:title/>
</cp:coreProperties>
</file>