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709" w:hanging="0"/>
        <w:jc w:val="right"/>
        <w:rPr>
          <w:b/>
          <w:b/>
          <w:bCs/>
        </w:rPr>
      </w:pPr>
      <w:r>
        <w:rPr>
          <w:bCs/>
          <w:i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09" w:hanging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Cs/>
          <w:i/>
        </w:rPr>
        <w:t>Projekt</w:t>
      </w:r>
    </w:p>
    <w:p>
      <w:pPr>
        <w:pStyle w:val="Bezodstpw"/>
        <w:ind w:left="7788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UMOWA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Zastępcę 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Kupujący nabywa, a Sprzedający dostarcza ogumienie do pojazdów na wyłączną własność </w:t>
      </w:r>
    </w:p>
    <w:p>
      <w:pPr>
        <w:pStyle w:val="Bezodstpw"/>
        <w:ind w:left="360" w:hanging="0"/>
        <w:jc w:val="both"/>
        <w:rPr/>
      </w:pPr>
      <w:r>
        <w:rPr/>
        <w:t>w stanie wolnym od ograniczeń w używaniu oraz od zastawów na rzecz stron trzecich, szczegółowo określone co do rodzaju w załączniku nr 1A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pony są fabrycznie nowe, nieregenerowane, wyprodukowane nie wcześniej niż 12 miesięcy od daty dosta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Sprzedający zobowiązany  jest do dostarczenia ogumienia własnym staraniem jednorazową dostawą, na własny koszt i ryzyko, do siedziby Kupującego  w  terminie do 31.03.2023r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dbiór przedmiotu umowy odbędzie się w dniach pracy Kupującego </w:t>
        <w:br/>
        <w:t>– tj. poniedziałek – piątek,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. Przed dostarczeniem przedmiotu umowy Sprzedający powiadomi telefonicznie Kupującego o terminie i przewidywanej godzinie dostaw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dostarczenia wadliwego ogumienia lub  nieodpowiadającego warunkom określonym w umowie Kupujący niezwłocznie wezwie Sprzedającego do dostarczenia prawidłowego przedmiotu umowy w wyznaczonym termi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........... liczony od dnia dostarczenia go do siedziby Kupująceg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>W przypadku złożenia przez Kupującego reklamacji, Sprzedający zobowiązuje się do jej rozpatrzenia do 10 dni roboczych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ermin o którym mowa w ust.7 liczy się od dnia następnego po dniu złożenia reklamacji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3 oraz terminu rozpatrzenia reklamacji, o którym mowa w § 1 ust. 7 Sprzedający zapłaci Kupującemu karę umowną w wysokości 0,1% </w:t>
      </w:r>
      <w:r>
        <w:rPr>
          <w:color w:val="000000"/>
        </w:rPr>
        <w:t xml:space="preserve">wartości brutto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7:00Z</dcterms:created>
  <dc:creator>internet</dc:creator>
  <dc:description/>
  <cp:keywords/>
  <dc:language>en-US</dc:language>
  <cp:lastModifiedBy>Harpula Marek</cp:lastModifiedBy>
  <cp:lastPrinted>2022-10-04T08:40:00Z</cp:lastPrinted>
  <dcterms:modified xsi:type="dcterms:W3CDTF">2023-02-23T11:22:00Z</dcterms:modified>
  <cp:revision>8</cp:revision>
  <dc:subject/>
  <dc:title/>
</cp:coreProperties>
</file>