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Wsparcia i dostępu do aktualizacji oprogramowania UFED 4PC w wersji Ultimate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l-PL"/>
        </w:rPr>
        <w:t>Wariant nr 1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i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Wariant nr 2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ab/>
      </w:r>
    </w:p>
    <w:tbl>
      <w:tblPr>
        <w:tblW w:w="2394" w:type="dxa"/>
        <w:jc w:val="left"/>
        <w:tblInd w:w="6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ind w:hanging="142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9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2-09-20T09:47:00Z</dcterms:modified>
  <cp:revision>4</cp:revision>
  <dc:subject/>
  <dc:title/>
</cp:coreProperties>
</file>