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JEKT UMOWY  </w:t>
      </w:r>
      <w:r>
        <w:rPr>
          <w:rFonts w:cs="Tahoma" w:ascii="Tahoma" w:hAnsi="Tahoma"/>
          <w:sz w:val="22"/>
          <w:szCs w:val="22"/>
        </w:rPr>
        <w:t>…… . .</w:t>
      </w:r>
      <w:r>
        <w:rPr>
          <w:rFonts w:cs="Tahoma" w:ascii="Tahoma" w:hAnsi="Tahoma"/>
          <w:b/>
          <w:sz w:val="22"/>
          <w:szCs w:val="22"/>
        </w:rPr>
        <w:t>/SGMiK/202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 2022 r. pomiędz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ieszczadzkim Oddziałem Straży Granicznej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Mickiewicza 34, 37-700 Przemyśl,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ym w dalszej części umowy </w:t>
      </w:r>
      <w:r>
        <w:rPr>
          <w:rFonts w:cs="Tahoma" w:ascii="Tahoma" w:hAnsi="Tahoma"/>
          <w:b/>
          <w:bCs/>
          <w:sz w:val="22"/>
          <w:szCs w:val="22"/>
        </w:rPr>
        <w:t>„Zamawiającym''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ą w dalszej części umowy </w:t>
      </w:r>
      <w:r>
        <w:rPr>
          <w:rFonts w:cs="Tahoma" w:ascii="Tahoma" w:hAnsi="Tahoma"/>
          <w:b/>
          <w:bCs/>
          <w:sz w:val="22"/>
          <w:szCs w:val="22"/>
        </w:rPr>
        <w:t>„Wykonawcą''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1" w:hanging="261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zobowiązuje się do usługi przechowywania 4 koni z PSG w Czarnej Górnej, wyszczególnionych w protokole (załącznik nr 1) stanowiącym integralną część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Usługa o której mowa w ust. 1 obejm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aterowanie kon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ę codzienną koni, w szczególności zapewnienie im ruchu, poprzez całodzienny wybieg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ywienie kon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ostępnienie pomieszczenia do przechowywania sprzętu jeździeckiego, zabezpieczonego przed dostępem osób trzeci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oświadcza, że posiada odpowiednie pomieszczenia z wydzielonymi boksami (stanowiskami) do przechowywania koni, sprzętu jeździeckiego i magazynowania pasz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2" w:hanging="2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Wykonawca zapewni i utrzyma gotowość konia służbowego „do użycia w służbie granicznej” w sposób ciągły, tak aby mógł być użyty w każdej chwili od świtu do zmierzchu z wyjątkiem pór karmienia.</w:t>
      </w:r>
    </w:p>
    <w:p>
      <w:pPr>
        <w:pStyle w:val="Normal"/>
        <w:ind w:left="282" w:hanging="262"/>
        <w:jc w:val="both"/>
        <w:rPr/>
      </w:pPr>
      <w:r>
        <w:rPr>
          <w:rFonts w:cs="Tahoma" w:ascii="Tahoma" w:hAnsi="Tahoma"/>
          <w:sz w:val="22"/>
          <w:szCs w:val="22"/>
        </w:rPr>
        <w:t xml:space="preserve">2. Stajnie, w których zakwaterowane będą konie są czynne w godz. od 7:00 do 19:00. Jeżeli wystąpi konieczność użycia konia w innych godzinach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udostępni klucze wskazanej osobie z Placówki SG w m. Czarna Gór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2" w:hanging="26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Żywność dla koni zapewni we własnym zakresi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żywieniu o którym mowa w § 1 ust. 2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zobowiązuje się przestrzegać zasadniczej normy pokarmowej ujętej w załączniku nr 2 do niniejszej umo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bsługa weterynaryjna koni odbywać się będzie we własnym zakresi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konieczności interwencji weterynaryjnej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będzie natychmiast powiadamiał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o takiej potrzeb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choroby lub upadku konia z winy leżącej po stroni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 xml:space="preserve">, zobowiązany jest on do pokrycia strat poniesionych przez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8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płatę za kwaterowanie i obsługę codzienną oraz żywienie koni, </w:t>
      </w:r>
      <w:r>
        <w:rPr>
          <w:rFonts w:cs="Tahoma" w:ascii="Tahoma" w:hAnsi="Tahoma"/>
          <w:sz w:val="22"/>
          <w:szCs w:val="22"/>
        </w:rPr>
        <w:t>zgodnie z otrzymaną ofertą</w:t>
      </w:r>
      <w:r>
        <w:rPr>
          <w:rFonts w:cs="Tahoma" w:ascii="Tahoma" w:hAnsi="Tahoma"/>
          <w:color w:val="000000"/>
          <w:sz w:val="22"/>
          <w:szCs w:val="22"/>
        </w:rPr>
        <w:t xml:space="preserve">, ustala się na kwotę </w:t>
      </w:r>
      <w:r>
        <w:rPr>
          <w:rFonts w:cs="Tahoma" w:ascii="Tahoma" w:hAnsi="Tahoma"/>
          <w:b/>
          <w:sz w:val="22"/>
          <w:szCs w:val="22"/>
        </w:rPr>
        <w:t>………. zł brutto</w:t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rPr>
          <w:rFonts w:cs="Tahoma" w:ascii="Tahoma" w:hAnsi="Tahoma"/>
          <w:i/>
          <w:color w:val="000000"/>
          <w:sz w:val="22"/>
          <w:szCs w:val="22"/>
        </w:rPr>
        <w:t>słownie: 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) dziennie za jednego ko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Zamawiający</w:t>
      </w:r>
      <w:r>
        <w:rPr>
          <w:rFonts w:cs="Tahoma" w:ascii="Tahoma" w:hAnsi="Tahoma"/>
          <w:color w:val="000000"/>
          <w:sz w:val="22"/>
          <w:szCs w:val="22"/>
        </w:rPr>
        <w:t xml:space="preserve"> będzie pokrywał koszty za faktyczny okres przechowywania koni.                W przypadku oddania konia na leczenie lub tymczasowego przeniesienia koni do innej placówki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Zamawiający</w:t>
      </w:r>
      <w:r>
        <w:rPr>
          <w:rFonts w:cs="Tahoma" w:ascii="Tahoma" w:hAnsi="Tahoma"/>
          <w:color w:val="000000"/>
          <w:sz w:val="22"/>
          <w:szCs w:val="22"/>
        </w:rPr>
        <w:t xml:space="preserve"> będzie zwolniony z ponoszenia opłat.</w:t>
      </w:r>
    </w:p>
    <w:p>
      <w:pPr>
        <w:pStyle w:val="Normal"/>
        <w:tabs>
          <w:tab w:val="clear" w:pos="720"/>
          <w:tab w:val="left" w:pos="534" w:leader="none"/>
        </w:tabs>
        <w:ind w:left="282" w:hanging="26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3.</w:t>
        <w:tab/>
        <w:t xml:space="preserve">W szczególnie uzasadnionych przypadkach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Zamawiający</w:t>
      </w:r>
      <w:r>
        <w:rPr>
          <w:rFonts w:cs="Tahoma" w:ascii="Tahoma" w:hAnsi="Tahoma"/>
          <w:color w:val="000000"/>
          <w:sz w:val="22"/>
          <w:szCs w:val="22"/>
        </w:rPr>
        <w:t xml:space="preserve"> zastrzega sobie prawo zwiększenia ilości koni (nie więcej niż o 3) pozostających na przechowaniu                     u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Wykonawcy</w:t>
      </w:r>
      <w:r>
        <w:rPr>
          <w:rFonts w:cs="Tahoma" w:ascii="Tahoma" w:hAnsi="Tahoma"/>
          <w:color w:val="000000"/>
          <w:sz w:val="22"/>
          <w:szCs w:val="22"/>
        </w:rPr>
        <w:t xml:space="preserve">, a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Wykonawca</w:t>
      </w:r>
      <w:r>
        <w:rPr>
          <w:rFonts w:cs="Tahoma" w:ascii="Tahoma" w:hAnsi="Tahoma"/>
          <w:color w:val="000000"/>
          <w:sz w:val="22"/>
          <w:szCs w:val="22"/>
        </w:rPr>
        <w:t xml:space="preserve"> oświadcza, że na przyjęcie dodatkowej liczby koni na warunkach określonych niniejszą umową jest przygotowany, zapewni miejsce i żywność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9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płata o której mowa w § 8 </w:t>
      </w:r>
      <w:r>
        <w:rPr>
          <w:rFonts w:cs="Tahoma" w:ascii="Tahoma" w:hAnsi="Tahoma"/>
          <w:sz w:val="22"/>
          <w:szCs w:val="22"/>
        </w:rPr>
        <w:t>obejm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 opłatę za kwaterowanie koni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86360</wp:posOffset>
                </wp:positionV>
                <wp:extent cx="318008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position w:val="24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position w:val="24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24"/>
                                <w:sz w:val="22"/>
                                <w:szCs w:val="22"/>
                              </w:rPr>
                              <w:t xml:space="preserve">…… zł brutto za konia/na dobę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6.7pt;mso-wrap-distance-left:5.7pt;mso-wrap-distance-right:5.7pt;mso-wrap-distance-top:5.7pt;mso-wrap-distance-bottom:5.7pt;margin-top:6.8pt;mso-position-vertical-relative:text;margin-left:16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position w:val="24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position w:val="24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position w:val="24"/>
                          <w:sz w:val="22"/>
                          <w:szCs w:val="22"/>
                        </w:rPr>
                        <w:t xml:space="preserve">…… zł brutto za konia/na dob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</w:tabs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obsługę codzienną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 opłatę za żywienie koni             - </w:t>
      </w:r>
      <w:r>
        <w:rPr>
          <w:rFonts w:cs="Tahoma" w:ascii="Tahoma" w:hAnsi="Tahoma"/>
          <w:b/>
          <w:sz w:val="22"/>
          <w:szCs w:val="22"/>
        </w:rPr>
        <w:t xml:space="preserve">…… zł brutto za konia/na dobę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umowy brutto wynosi </w:t>
      </w:r>
      <w:r>
        <w:rPr>
          <w:rFonts w:cs="Tahoma" w:ascii="Tahoma" w:hAnsi="Tahoma"/>
          <w:b/>
          <w:sz w:val="22"/>
          <w:szCs w:val="22"/>
        </w:rPr>
        <w:t>………. zł brutto</w:t>
      </w:r>
    </w:p>
    <w:p>
      <w:pPr>
        <w:pStyle w:val="Normal"/>
        <w:ind w:left="282" w:hanging="26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§ 1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płata za świadczenie usług płatna będzie za miesiąc poprzedni w terminie 14-tu dni             od otrzymania przez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faktur VAT na konto wskazane w faktura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1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76" w:hanging="28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Faktury za świadczenie usług będą wystawiane  odrębnie z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" w:leader="none"/>
        </w:tabs>
        <w:ind w:left="55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aterowanie koni i obsługę codzienną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" w:leader="none"/>
        </w:tabs>
        <w:ind w:left="55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ywienie koni.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color w:val="FFFFFF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Osobami odpowiedzialnymi za realizację warunków finansowych ze strony </w:t>
      </w:r>
      <w:r>
        <w:rPr>
          <w:rFonts w:cs="Tahoma" w:ascii="Tahoma" w:hAnsi="Tahoma"/>
          <w:b/>
          <w:i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są:</w:t>
        <w:br/>
        <w:t xml:space="preserve">   - w zakresie kwaterowania i obsługi codziennej – 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 zakresie żywienia – ……………</w:t>
      </w:r>
    </w:p>
    <w:p>
      <w:pPr>
        <w:pStyle w:val="Normal"/>
        <w:ind w:left="276" w:hanging="29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2" w:hanging="32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sobą odpowiedzialną ze strony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za realizację umowy dot. przedmiotu zamówienia jest starszy asystent d/s zabezpieczenia logistycznego PSG w Czarnej Górnej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mowa zostaje zawarta na czas określony od dnia </w:t>
      </w:r>
      <w:r>
        <w:rPr>
          <w:rFonts w:cs="Tahoma" w:ascii="Tahoma" w:hAnsi="Tahoma"/>
          <w:b/>
          <w:sz w:val="22"/>
          <w:szCs w:val="22"/>
        </w:rPr>
        <w:t>18.11.2022 r</w:t>
      </w:r>
      <w:r>
        <w:rPr>
          <w:rFonts w:cs="Tahoma" w:ascii="Tahoma" w:hAnsi="Tahoma"/>
          <w:sz w:val="22"/>
          <w:szCs w:val="22"/>
        </w:rPr>
        <w:t xml:space="preserve">. do dnia </w:t>
      </w:r>
      <w:r>
        <w:rPr>
          <w:rFonts w:cs="Tahoma" w:ascii="Tahoma" w:hAnsi="Tahoma"/>
          <w:b/>
          <w:sz w:val="22"/>
          <w:szCs w:val="22"/>
        </w:rPr>
        <w:t>17.11.2023 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3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wystąpienia istotnej zmiany okoliczności powodującej, że wykonanie umowy nie leży w interesie publicznym, czego nie można było przewidzieć z chwilą zawarcia umowy,</w:t>
      </w:r>
    </w:p>
    <w:p>
      <w:pPr>
        <w:pStyle w:val="Normal"/>
        <w:ind w:left="283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może odstąpić w każdej chwili od umowy. W takim przypadku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dopuszczają możliwość rozwiązania umowy w każdym czasie na zasadzie porozumienia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4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treści umowy wymagają formy pisemnej w postaci aneksu pod rygorem nieważn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5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sprawach nieuregulowanych postanowieniami niniejszej umowy zastosowanie mają przepisy ustawy Kodeks Cywil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6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wentualne spory mogące wyniknąć na tle wykonania niniejszej umowy rozstrzygane będą przez Sąd powszechny właściwy dla siedziby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§ 1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mowę sporządzono w dwóch jednobrzmiących egzemplarzach, z których jeden otrzymuj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, a jede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ab/>
        <w:t xml:space="preserve">    WYKONAWCA:                                                  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020" w:footer="0" w:bottom="10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 R O T O K Ó Ł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DAWCZO ODBIORCZY KONIA SŁUŻBOWEGO BĘDĄCEGO WŁASNOŚCIĄ BIESZCZADZKIEGO ODDZIAŁU STRAŻY GRANICZNEJ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W dniu ..............2022 r. komisja w składzie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/ …………………………………………..  – st. asystent d/s zabezpieczenia logistycznego – PSG Czarna Górn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>2/ …………………………………………..  – st. specjalista - Wydz. KiSz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/ …………………………………………..  – pracownik WTiZ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zekazuje do ………………………………………………………………………………….. zgodnie z umową nr ……/SGMiK/2022 pod opiekę konie służbowe              </w:t>
        <w:br/>
        <w:t xml:space="preserve">z Placówki Straży Granicznej w </w:t>
      </w:r>
      <w:r>
        <w:rPr>
          <w:rFonts w:cs="Tahoma" w:ascii="Tahoma" w:hAnsi="Tahoma"/>
          <w:b/>
          <w:bCs/>
          <w:sz w:val="22"/>
          <w:szCs w:val="22"/>
        </w:rPr>
        <w:t>Czarnej Górnej</w:t>
      </w:r>
      <w:r>
        <w:rPr>
          <w:rFonts w:cs="Tahoma" w:ascii="Tahoma" w:hAnsi="Tahoma"/>
          <w:sz w:val="22"/>
          <w:szCs w:val="22"/>
        </w:rPr>
        <w:t xml:space="preserve">  zgodnie z poniższym zestawieniem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3570"/>
        <w:gridCol w:w="2399"/>
        <w:gridCol w:w="2241"/>
        <w:gridCol w:w="1624"/>
        <w:gridCol w:w="4044"/>
      </w:tblGrid>
      <w:tr>
        <w:trPr>
          <w:tblHeader w:val="true"/>
          <w:trHeight w:val="5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konia, nr ewidencyjny, płe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urodze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ść, ras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 zdrowi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rzekazujący:   </w:t>
        <w:tab/>
        <w:tab/>
        <w:tab/>
        <w:tab/>
        <w:tab/>
        <w:tab/>
        <w:t>Przyjmując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1/ . . . . . . . . . . . . . . . . . . . . . .</w:t>
        <w:tab/>
        <w:tab/>
        <w:t xml:space="preserve">   </w:t>
        <w:tab/>
        <w:tab/>
        <w:tab/>
        <w:t xml:space="preserve">       1/ . . . . . . . . . . . . . . . . . . . . .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2/ . . . . . . . . . . . . . . . . . . . . .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1021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/ . . . . . . . . . . . . . . . . . . . . . .</w:t>
      </w:r>
    </w:p>
    <w:p>
      <w:pPr>
        <w:pStyle w:val="Normal"/>
        <w:ind w:left="142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0" w:after="600"/>
        <w:ind w:right="-28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lecana ilość środków paszowych stanowiących zapotrzebowanie koni służbowych w ciągu doby.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5122"/>
        <w:gridCol w:w="3935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Lp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Nazwa artykuł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W ciągu doby w gramach na konia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Otręby pszenne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Siemię lniane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Marchew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Sól lizawka 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Owies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Siano</w:t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Mieszanki pełnoporcjowe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 00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0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00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000</w:t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dług potrzeb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datki paszowe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dług potrzeb</w:t>
            </w:r>
          </w:p>
        </w:tc>
      </w:tr>
    </w:tbl>
    <w:p>
      <w:pPr>
        <w:pStyle w:val="Normal"/>
        <w:spacing w:before="480" w:after="0"/>
        <w:ind w:right="-56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stawa:</w:t>
      </w:r>
      <w:r>
        <w:rPr>
          <w:rFonts w:cs="Tahoma" w:ascii="Tahoma" w:hAnsi="Tahoma"/>
          <w:sz w:val="22"/>
          <w:szCs w:val="22"/>
        </w:rPr>
        <w:t xml:space="preserve"> Rozporządzenie Ministra Spraw Wewnętrznych i Administracji z dnia 22 grudnia 2021r. w sprawie psów służbowych i koni służbowych w Straży Granicznej. (Dz. U. 2021 poz. 2476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273" w:gutter="0" w:header="709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</w:rPr>
      <w:t>Załącznik nr 2 do zapytania ofer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</w:rPr>
      <w:t>Załącznik nr 1 do projektu umow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</w:rPr>
      <w:t>Załącznik nr 2 do projektu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7:00Z</dcterms:created>
  <dc:creator>Duczyński Lesław</dc:creator>
  <dc:description/>
  <cp:keywords/>
  <dc:language>en-US</dc:language>
  <cp:lastModifiedBy>Mazurek Mateusz</cp:lastModifiedBy>
  <cp:lastPrinted>2020-08-11T11:26:00Z</cp:lastPrinted>
  <dcterms:modified xsi:type="dcterms:W3CDTF">2022-09-08T11:08:00Z</dcterms:modified>
  <cp:revision>29</cp:revision>
  <dc:subject/>
  <dc:title/>
</cp:coreProperties>
</file>