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Bezodstpw"/>
        <w:rPr/>
      </w:pPr>
      <w:r>
        <w:rPr>
          <w:rFonts w:cs="Tahoma" w:ascii="Tahoma" w:hAnsi="Tahoma"/>
          <w:lang w:val="en-US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  <w:lang w:val="en-US"/>
        </w:rPr>
      </w:pPr>
      <w:r>
        <w:rPr>
          <w:rFonts w:cs="Tahoma" w:ascii="Tahoma" w:hAnsi="Tahoma"/>
          <w:spacing w:val="-4"/>
          <w:sz w:val="16"/>
          <w:szCs w:val="16"/>
          <w:lang w:val="en-US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dronów Parrot Anafi USA SE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72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0"/>
        <w:gridCol w:w="1715"/>
        <w:gridCol w:w="920"/>
        <w:gridCol w:w="1381"/>
        <w:gridCol w:w="15"/>
        <w:gridCol w:w="1639"/>
        <w:gridCol w:w="15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on Parrot ANAFI USA SE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ład zestawu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66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x Dron Parrot ANAFI USA S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x Inteligenta bater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x Skycontroller 3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x Uchwyt na table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x Wieloportowa szybka ładowarka USB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x Dodatkowy zestaw śmigieł (4 śmigła zapasowe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 x Kable USB-A/USB-C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x Twardy futera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iesią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2 kpl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kolenie pilota drona NSTS-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>Inne wyposażenie opcjo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(należy wymienić i wycenić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>do udzielenia gwarancji na dostarczony produkt na okres ……. miesięcy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4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msolistparagraph"/>
        <w:numPr>
          <w:ilvl w:val="0"/>
          <w:numId w:val="2"/>
        </w:numPr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, dnia …………………                    …………………………………………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0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2-06-09T10:13:00Z</dcterms:modified>
  <cp:revision>17</cp:revision>
  <dc:subject/>
  <dc:title/>
</cp:coreProperties>
</file>