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  <w:r>
        <w:rPr>
          <w:i/>
          <w:iCs/>
        </w:rPr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sprzedaje a Kupujący kupuje pojazd </w:t>
      </w:r>
      <w:r>
        <w:rPr>
          <w:b/>
        </w:rPr>
        <w:t>Polaris Sportsman XP 1000</w:t>
      </w:r>
      <w:r>
        <w:rPr>
          <w:b/>
          <w:bCs/>
          <w:lang w:eastAsia="pl-PL"/>
        </w:rPr>
        <w:t xml:space="preserve"> </w:t>
      </w:r>
      <w:r>
        <w:rPr>
          <w:b/>
        </w:rPr>
        <w:t>Touring</w:t>
      </w:r>
      <w:r>
        <w:rPr>
          <w:b/>
          <w:bCs/>
          <w:lang w:eastAsia="pl-PL"/>
        </w:rPr>
        <w:t xml:space="preserve"> + zestaw gąsienic TDJ XGEN 4S</w:t>
      </w:r>
      <w:r>
        <w:rPr>
          <w:b/>
        </w:rPr>
        <w:t xml:space="preserve"> </w:t>
      </w:r>
      <w:r>
        <w:rPr>
          <w:b/>
          <w:bCs/>
        </w:rPr>
        <w:t xml:space="preserve">  – 1szt</w:t>
      </w:r>
      <w:r>
        <w:rPr>
          <w:bCs/>
        </w:rPr>
        <w:t>.     w</w:t>
      </w:r>
      <w:r>
        <w:rPr/>
        <w:t>raz z  kompletem dokumentów niezbędnych do rejestracji pojazdu zgodnie z formularzem ofertowym stanowiącym załącznik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 umowy, o którym mowa w ust. 1 jest fabrycznie nowy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Sprzedający zobowiązany jest do dostarczenia  przedmiotu umowy w terminie do 18.11.2022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u umowy odbędzie się w dniach pracy Kupującego </w:t>
        <w:br/>
        <w:t xml:space="preserve">– tj. poniedziałek – piątek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….. lat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ego przedmiotu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kreślonym w niniejszej umowie, 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umowy brutto za każdy dzień zwłoki, nie więcej niż 10% wartości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Cs/>
          <w:i/>
          <w:i/>
          <w:vanish/>
        </w:rPr>
      </w:pPr>
      <w:r>
        <w:rPr>
          <w:bCs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7:00Z</dcterms:created>
  <dc:creator>internet</dc:creator>
  <dc:description/>
  <cp:keywords/>
  <dc:language>en-US</dc:language>
  <cp:lastModifiedBy>Harpula Marek</cp:lastModifiedBy>
  <cp:lastPrinted>2021-07-09T11:07:00Z</cp:lastPrinted>
  <dcterms:modified xsi:type="dcterms:W3CDTF">2022-05-23T06:36:00Z</dcterms:modified>
  <cp:revision>21</cp:revision>
  <dc:subject/>
  <dc:title/>
</cp:coreProperties>
</file>