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materiałów łączności radiowej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numPr>
          <w:ilvl w:val="0"/>
          <w:numId w:val="2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I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2"/>
        <w:gridCol w:w="1826"/>
        <w:gridCol w:w="920"/>
        <w:gridCol w:w="1381"/>
        <w:gridCol w:w="165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Oryginalny akumulator IMPRES MOTOROLA - Bateria do radiotelefonu Motorola DP4801, DP4801e litowo-jonowy z funkcją IMPRES min.1600m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udzieli gwarancji producent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przedmiotu zamówieni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część II</w:t>
      </w:r>
      <w:r>
        <w:rPr>
          <w:rFonts w:cs="Tahoma" w:ascii="Tahoma" w:hAnsi="Tahoma"/>
          <w:bCs/>
          <w:iCs/>
          <w:sz w:val="24"/>
        </w:rPr>
        <w:t xml:space="preserve"> Zapytania ofertoweg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2"/>
        <w:gridCol w:w="1826"/>
        <w:gridCol w:w="920"/>
        <w:gridCol w:w="1381"/>
        <w:gridCol w:w="165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 xml:space="preserve">Okres gwarancji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ewód do programowania rtlf radiotelefonów MOTOROLA </w:t>
            </w:r>
          </w:p>
          <w:p>
            <w:pPr>
              <w:pStyle w:val="Normal"/>
              <w:ind w:left="8" w:hanging="8"/>
              <w:jc w:val="left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 xml:space="preserve">DP4801e - PMKN4012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udzieli gwarancji producent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przedmiotu zamówieni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9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>Przewód do programowania rtlf radiotelefonów MOTOROLA</w:t>
            </w:r>
          </w:p>
          <w:p>
            <w:pPr>
              <w:pStyle w:val="Normal"/>
              <w:ind w:left="8" w:hanging="8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 xml:space="preserve">DM4601e – HKN6184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>Przewód do programowania rtlf radiotelefonów MOTOROLA</w:t>
            </w:r>
          </w:p>
          <w:p>
            <w:pPr>
              <w:pStyle w:val="Normal"/>
              <w:ind w:left="-34" w:firstLine="3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DM4601e - PMKN4010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 xml:space="preserve">Mikrofon biurkowy RMN5050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 xml:space="preserve">do radiotelefonu Motorola DM4000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ena bazowa VHF RADMOR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2821, 162÷174 MHz, złącze </w:t>
              <w:br/>
              <w:t>N-50 gniazdo, długość ok. 3 m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9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2-02-10T10:05:00Z</dcterms:modified>
  <cp:revision>20</cp:revision>
  <dc:subject/>
  <dc:title/>
</cp:coreProperties>
</file>