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Normal"/>
        <w:autoSpaceDE w:val="false"/>
        <w:spacing w:before="6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aprawę głowicy optoelektronicznej</w:t>
      </w:r>
      <w:r>
        <w:rPr>
          <w:rFonts w:cs="Tahoma" w:ascii="Tahoma" w:hAnsi="Tahoma"/>
          <w:b/>
          <w:spacing w:val="-4"/>
          <w:sz w:val="24"/>
          <w:szCs w:val="24"/>
        </w:rPr>
        <w:t>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Zapytaniu ofertowym za cenę ofertową brutto wg poniższej tabeli:</w:t>
      </w:r>
    </w:p>
    <w:p>
      <w:pPr>
        <w:pStyle w:val="Akapitzlist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88"/>
        <w:gridCol w:w="2791"/>
        <w:gridCol w:w="2097"/>
      </w:tblGrid>
      <w:tr>
        <w:trPr>
          <w:trHeight w:val="6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dostawc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</w:rPr>
              <w:t>Naprawa kamery termowizyjnej FLIR HRC-S, S/N: 3647005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onawca udzieli 6 miesięcznej gwarancji na naprawę przedmiotu zamówienia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</w:rPr>
              <w:t>Naprawa kamery dziennej Sony EVPU, S/N: H248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</w:rPr>
              <w:t>Naprawa mechanizmu przechyłowo - obrotowego FLIR S/N: 40980013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 xml:space="preserve">do udzielenia gwarancji na dostarczony produkt zgodnie </w:t>
        <w:br/>
        <w:t>z warunkami określonymi w Zapytaniu ofertowym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zamówienia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14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3:00Z</dcterms:created>
  <dc:creator>Popowicz Waldemar</dc:creator>
  <dc:description/>
  <cp:keywords/>
  <dc:language>en-US</dc:language>
  <cp:lastModifiedBy>Szczygielski Janusz</cp:lastModifiedBy>
  <cp:lastPrinted>2021-09-30T10:48:00Z</cp:lastPrinted>
  <dcterms:modified xsi:type="dcterms:W3CDTF">2022-01-12T12:02:00Z</dcterms:modified>
  <cp:revision>16</cp:revision>
  <dc:subject/>
  <dc:title/>
</cp:coreProperties>
</file>