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Załącznik nr 1 do projektu umowy </w:t>
      </w:r>
    </w:p>
    <w:p>
      <w:pPr>
        <w:pStyle w:val="Heading"/>
        <w:rPr/>
      </w:pPr>
      <w:r>
        <w:rPr/>
        <w:t>PRZYKŁADOWY JADŁOSPIS DEKADOWY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  <w:tab w:val="left" w:pos="12600" w:leader="none"/>
          <w:tab w:val="left" w:pos="13860" w:leader="none"/>
        </w:tabs>
        <w:rPr>
          <w:sz w:val="28"/>
        </w:rPr>
      </w:pPr>
      <w:r>
        <w:rPr>
          <w:sz w:val="28"/>
        </w:rPr>
      </w:r>
    </w:p>
    <w:tbl>
      <w:tblPr>
        <w:tblW w:w="1375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3827"/>
        <w:gridCol w:w="354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niadanie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lacja 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, masło, zupa mleczna z płatkami owsianymi, dżem, twaróg, ogórek, herbata                   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upnik, łazanki z kapustą i mięsem drobiowym, jogurt, kompot,                              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wędlina drobiowa, pomidor, herb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, masło, pasta z sera żółtego </w:t>
              <w:br/>
              <w:t>i jajka, papryka, 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upa ryżowa,                                            bitki drobiowe,                       ziemniaki, sałata zielona                              kompot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                               konserwa rybna, ogórek kiszony herb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, masło, ser biały z rzodkiewką </w:t>
              <w:br/>
              <w:t>i cebulka zieloną,  kak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rszcz czerwony z ziemniakami                                                  makaron z sosem mięsnym,                                      kompot, jabłk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leb, masło, jajecznica ze szczypiorkiem, herbata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szynka drobiowa,  pomidor, dżem,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40" w:after="0"/>
              <w:rPr/>
            </w:pPr>
            <w:r>
              <w:rPr/>
              <w:t xml:space="preserve">zupa porowa z ziemniakami, gulasz </w:t>
              <w:br/>
              <w:t>z indyka z jarzynami, kasza perłowa, ogórek konserwowy, kompot, jabłk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pasztet drobiowy, papryka, herb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sałatka jarzynowa, wędlina drobiowa,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zupa pomidorowa z makaronem,                              udko z kurczaka pieczone,                                ziemniaki, ćwikła,                                   kompot                                            </w:t>
            </w:r>
            <w:r>
              <w:rPr>
                <w:bCs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ser żółty, miód, pomidor, herb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pasta z makreli, ogórek kiszony,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żurek z ziemniakami, gołąbki z ryżu </w:t>
              <w:br/>
              <w:t>i mięsa drobiowego, sos pomidorowy, kompot, jabł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 kiełbasa zwyczajna z indyka na gorąco, musztarda, pomidor, herb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zupa mleczna z płatkami owsianymi,  twaróg ze śmietaną, dżem,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upa  ogórkowa z ryżem,                               zrazy drobiowe                                 duszone, surówka z kapusty                      pekińskiej,                                    ziemniaki, kompot,                            </w:t>
            </w:r>
            <w:r>
              <w:rPr>
                <w:b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leb, masło, wędlina drobiowa, pomidor, dżem, kawa z mleki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, masło, galaretka drobiowa,  ogórek zielony, herbata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upa jarzynowa, gulasz wołowy po węgiersku, kasza perłowa, buraczki zasmażane, jabłko, komp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leb, masło, pasta z sera żółtego, jajka i cebulki zielonej, kawa </w:t>
              <w:br/>
              <w:t>z mleki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ser topiony, pomidor, jajko gotowane,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zupa grochowa z makaronem, filet drobiowy smażony, sałata zielona ze śmietaną, kompot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parówki drobiowe na gorąco, ketchup, musztarda, papryka, herb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salceson z indyka, musztarda, ogórek kiszony, herb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pa grysikowa, kotlet mielony wołowy, ziemniaki, surówka</w:t>
              <w:br/>
              <w:t xml:space="preserve"> z kiszonej kapusty, komp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, masło, pasztet drobiowy, pomidor, miód, kawa z mle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5:00Z</dcterms:created>
  <dc:creator>Marta</dc:creator>
  <dc:description/>
  <cp:keywords/>
  <dc:language>en-US</dc:language>
  <cp:lastModifiedBy>Łoziński Wojciech</cp:lastModifiedBy>
  <cp:lastPrinted>2020-05-25T15:17:00Z</cp:lastPrinted>
  <dcterms:modified xsi:type="dcterms:W3CDTF">2021-12-10T11:41:00Z</dcterms:modified>
  <cp:revision>3</cp:revision>
  <dc:subject/>
  <dc:title>JADŁOSPIS DEKADOWY</dc:title>
</cp:coreProperties>
</file>