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ałącznik nr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    Data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br/>
        <w:t xml:space="preserve">   Nazwa pral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it nr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ów przyjętych do prania od BiOSG nr 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38"/>
        <w:gridCol w:w="1771"/>
        <w:gridCol w:w="1559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Wyszczególnienie przedmiot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>Wskazówki co do sposobu pra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Uwagi o jakości przyjętych przedmiotów 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ający ………………………………………………..</w:t>
        <w:tab/>
        <w:tab/>
        <w:tab/>
        <w:tab/>
        <w:t>Przyjął magazynier  pralni</w:t>
        <w:br/>
        <w:t xml:space="preserve">                           </w:t>
      </w: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>……………………………………………………………………</w:t>
        <w:br/>
        <w:tab/>
        <w:tab/>
        <w:tab/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odbioru przedmiotów po pra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m potwierdzam odbiór przedmiotów wypranych w ilości wymienionej na 1 str. kwi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i o jakości prania i naprawy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ydał</w:t>
        <w:tab/>
        <w:tab/>
        <w:tab/>
        <w:tab/>
        <w:tab/>
        <w:tab/>
        <w:t>Przyjął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na podstawie upoważn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r …………………… z dnia 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5842635" cy="23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tki: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Popowicz Waldemar</dc:creator>
  <dc:description/>
  <cp:keywords/>
  <dc:language>en-US</dc:language>
  <cp:lastModifiedBy>Łoziński Wojciech</cp:lastModifiedBy>
  <dcterms:modified xsi:type="dcterms:W3CDTF">2021-09-06T08:22:00Z</dcterms:modified>
  <cp:revision>5</cp:revision>
  <dc:subject/>
  <dc:title/>
</cp:coreProperties>
</file>