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3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ABEL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dnostkowej średniej wagi przedmiotów umundurowania dla celów rozliczeniowy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95" w:type="dxa"/>
        <w:jc w:val="left"/>
        <w:tblInd w:w="-158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1799"/>
        <w:gridCol w:w="1508"/>
      </w:tblGrid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przedmiotu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m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ga jednostkowa      w kg</w:t>
            </w:r>
          </w:p>
        </w:tc>
        <w:tc>
          <w:tcPr>
            <w:tcW w:w="1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wag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ELIZNA OSOBISTA</w:t>
      </w:r>
    </w:p>
    <w:tbl>
      <w:tblPr>
        <w:tblW w:w="9820" w:type="dxa"/>
        <w:jc w:val="left"/>
        <w:tblInd w:w="-158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1800"/>
        <w:gridCol w:w="1432"/>
      </w:tblGrid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ulka z długimi rękawami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1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ulka z krótkimi rękawami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7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cznik bawełniany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3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cznik frotte 50x100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5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cznik kąpielowy 70x140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0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ELIZNA POŚCIELOWA I SZPITALNA</w:t>
      </w:r>
    </w:p>
    <w:tbl>
      <w:tblPr>
        <w:tblW w:w="9820" w:type="dxa"/>
        <w:jc w:val="left"/>
        <w:tblInd w:w="-158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1800"/>
        <w:gridCol w:w="1432"/>
      </w:tblGrid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branie  lekarza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pl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0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tuch płócienny biały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8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branie pielęgniarki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5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zewka na podgłówek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4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zewka na poduszkę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2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23" w:hRule="atLeast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zewka na poduszkę z „Kory”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8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zwa na koc-kołdrę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2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zwa na kołdrę z „Kory”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0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ścieradło bawełniane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2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ścieradło z „Kory”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2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zewka na poduszkę z satyny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2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zwa na koc-kołdrę z satyny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5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ścieradło z satyny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9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ta na stół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5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rus 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9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pBdr>
          <w:left w:val="single" w:sz="4" w:space="7" w:color="00000A"/>
          <w:right w:val="single" w:sz="4" w:space="31" w:color="00000A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ELIZNA KUCHARSKA</w:t>
      </w:r>
    </w:p>
    <w:tbl>
      <w:tblPr>
        <w:tblW w:w="9792" w:type="dxa"/>
        <w:jc w:val="left"/>
        <w:tblInd w:w="-158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636"/>
        <w:gridCol w:w="4870"/>
        <w:gridCol w:w="1072"/>
        <w:gridCol w:w="1803"/>
        <w:gridCol w:w="1411"/>
      </w:tblGrid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pek kucharza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8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48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za płócienna biała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1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tuch płócienny biały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5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dnie płócienne białe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7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48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cierka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1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792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ZIEŻ OCHRONN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binezon drelichowy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1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ula flanelowa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,28 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tuch drelichowy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6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za robocza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6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48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dnie robocze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4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ek brezentowy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tka robocza z podpinką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79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MUNDUROWANIE SPECJALISTYCZN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biór na złą pogodę-spodnie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biór na złą pogodę - kurtka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Ubranie uniwersalne-  ocieplacz- spodnie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9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branie uniwersalne – ocieplacz- kurtka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dur polowy - spodnie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5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dur polowy - kurtka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dur polowy letni - spodnie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dur polowy letni - kurtka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5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ula polowa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5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tka służbowa z podpinką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dnie służbowe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ula służbowa krótki rękaw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5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48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ula służbowa długi rękaw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5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kawice taktyczne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48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pka polowa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0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48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pka służbowa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0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48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kawice z membraną izolacyjną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0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za dresów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dnie dresów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8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c szeregowego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c kolorowy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ac koszarowo - polowy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65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kład pod materac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główek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uszka duża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3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łdra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zelka ostrzegawcza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zelka operacyjno-taktyczna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pka zimowa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7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weter wełniany 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pl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6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alokominiarka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5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iniarka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binezon pilota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binezon mechanika lotniczego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nka pod kombinezon pilota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021" w:gutter="0" w:header="0" w:top="1021" w:footer="0" w:bottom="102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Mocnowyrniony">
    <w:name w:val="Mocno wyróżniony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sans;Times New Roman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" w:cs="Lucida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;Times New Roman"/>
      <w:i/>
      <w:iCs/>
    </w:rPr>
  </w:style>
  <w:style w:type="paragraph" w:styleId="WWZwykytekst">
    <w:name w:val="WW-Zwyk?y tekst"/>
    <w:basedOn w:val="Normal"/>
    <w:qFormat/>
    <w:pPr/>
    <w:rPr>
      <w:rFonts w:ascii="Courier New" w:hAnsi="Courier New" w:eastAsia="HG Mincho Light J;Times New Roman" w:cs="Courier New"/>
      <w:color w:val="000000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05:00Z</dcterms:created>
  <dc:creator>Jacek K</dc:creator>
  <dc:description/>
  <dc:language>en-US</dc:language>
  <cp:lastModifiedBy>Łoziński Wojciech</cp:lastModifiedBy>
  <cp:lastPrinted>2019-08-16T08:41:00Z</cp:lastPrinted>
  <dcterms:modified xsi:type="dcterms:W3CDTF">2021-09-06T08:21:00Z</dcterms:modified>
  <cp:revision>3</cp:revision>
  <dc:subject/>
  <dc:title>Eg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