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16"/>
      </w:tblGrid>
      <w:tr>
        <w:trPr>
          <w:trHeight w:val="542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wnioskodawcy)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data)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, nr)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d, miejscowość)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-mail)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lefon, fax)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nt</w:t>
      </w:r>
    </w:p>
    <w:p>
      <w:pPr>
        <w:pStyle w:val="Normal"/>
        <w:suppressAutoHyphens w:val="tru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eszczadzkiego Oddziału </w:t>
        <w:br/>
        <w:t>Straży Granicznej</w:t>
      </w:r>
    </w:p>
    <w:p>
      <w:pPr>
        <w:pStyle w:val="Normal"/>
        <w:suppressAutoHyphens w:val="true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34</w:t>
      </w:r>
    </w:p>
    <w:p>
      <w:pPr>
        <w:pStyle w:val="Normal"/>
        <w:suppressAutoHyphens w:val="true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700 Przemyśl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WNIOSEK O WYRAŻENIE ZGODY </w:t>
        <w:br/>
        <w:t>PRZEZ KOMENDANTA BIESZCZADZKIEGO ODDZIAŁU STRAŻY GRANICZNEJ NA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943"/>
      </w:tblGrid>
      <w:tr>
        <w:trPr>
          <w:trHeight w:val="397" w:hRule="atLeast"/>
        </w:trPr>
        <w:tc>
          <w:tcPr>
            <w:tcW w:w="13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794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ĘCIE PATRONATU HONOROWEGO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794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W KOMITECIE HONOROWYM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Organizator (imię, nazwisko lub nazwa, adres, e-mail, telefon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Pełna nazwa przedsięwzięcia:</w:t>
            </w:r>
          </w:p>
        </w:tc>
      </w:tr>
      <w:tr>
        <w:trPr>
          <w:trHeight w:val="8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Miejsce i termin przedsięwzięcia oraz czas trwania: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Zasięg przedsięwzięcia:</w:t>
            </w:r>
            <w:r>
              <w:rPr>
                <w:rStyle w:val="FootnoteCharacter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międzynarodow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ogólnopolski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ponadregionaln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regionaln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lokalny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Cele przedsięwzięcia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Do kogo kierowane jest przedsięwzięcie i jaka jest planowana liczba uczestników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Planowane źródła finansowania przedsięwzięcia:</w:t>
            </w:r>
          </w:p>
        </w:tc>
      </w:tr>
      <w:tr>
        <w:trPr>
          <w:trHeight w:val="7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zy udział uczestników w przedsięwzięciu jest odpłatny?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tak (koszt - .....................)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i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Czy wnioskodawca planuje osiągnięcie zysku finansowego z przedsięwzięcia?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  <w:tab w:val="left" w:pos="5742" w:leader="none"/>
              </w:tabs>
              <w:suppressAutoHyphens w:val="true"/>
              <w:ind w:left="720" w:hanging="0"/>
              <w:rPr/>
            </w:pPr>
            <w:r>
              <w:rPr/>
              <w:t xml:space="preserve">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tak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83"/>
      </w:tblGrid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Partnerzy i/lub współorganizatorzy przedsięwzięcia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Czy przedsięwzięcie ma charakter cykliczny? 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tak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ie</w:t>
            </w:r>
          </w:p>
        </w:tc>
      </w:tr>
      <w:tr>
        <w:trPr>
          <w:trHeight w:val="1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jeśli tak] Proszę podać także informację, czy poprzednie edycje były objęte honorowym patronatem lub czy Komendant Bieszczadzkiego Oddziału Straży Granicznej uczestniczył w komitecie honorowym.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Lista innych podmiotów, do których wysłano lub planuje się wysłać prośbę o patronat honorowy lub o udział w komitecie honorowym:</w:t>
            </w:r>
            <w:r>
              <w:rPr>
                <w:rStyle w:val="Odwoaniedokomentarza"/>
                <w:sz w:val="20"/>
                <w:szCs w:val="20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Uzasadnienie wniosku:</w:t>
            </w:r>
          </w:p>
        </w:tc>
      </w:tr>
      <w:tr>
        <w:trPr>
          <w:trHeight w:val="1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Dodatkowe informacje:</w:t>
            </w:r>
          </w:p>
        </w:tc>
      </w:tr>
      <w:tr>
        <w:trPr>
          <w:trHeight w:val="1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Imię i nazwisko osoby wskazanej do kontaktu oraz jej telefon, fax i e-mail: 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Informujemy, że zapoznaliśmy się z ogólnymi warunkami przyznawania honorowego patronatu lub uczestnictwa Komendanta Bieszczadzkiego Oddziału Straży Granicznej w komitecie honorowym i w pełni je akceptujemy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54"/>
      </w:tblGrid>
      <w:tr>
        <w:trPr>
          <w:trHeight w:val="938" w:hRule="atLeast"/>
        </w:trPr>
        <w:tc>
          <w:tcPr>
            <w:tcW w:w="37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 i data)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wnioskodawcy i pieczęć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2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3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1906" w:h="16838"/>
      <w:pgMar w:left="993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521"/>
        </w:tabs>
        <w:ind w:left="2521" w:hanging="54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mj">
    <w:name w:val="Styl1 mój"/>
    <w:basedOn w:val="Normal"/>
    <w:qFormat/>
    <w:pPr>
      <w:spacing w:lineRule="auto" w:line="360"/>
      <w:jc w:val="both"/>
    </w:pPr>
    <w:rPr>
      <w:b/>
    </w:rPr>
  </w:style>
  <w:style w:type="paragraph" w:styleId="Kapitua1">
    <w:name w:val="Kapituła 1"/>
    <w:basedOn w:val="Normal"/>
    <w:next w:val="Normal"/>
    <w:qFormat/>
    <w:pPr>
      <w:numPr>
        <w:ilvl w:val="0"/>
        <w:numId w:val="1"/>
      </w:numPr>
      <w:spacing w:lineRule="auto" w:line="360"/>
      <w:jc w:val="both"/>
    </w:pPr>
    <w:rPr>
      <w:b/>
    </w:rPr>
  </w:style>
  <w:style w:type="paragraph" w:styleId="KapituaI">
    <w:name w:val="Kapituła I"/>
    <w:basedOn w:val="Normal"/>
    <w:next w:val="Kapitua1"/>
    <w:qFormat/>
    <w:pPr>
      <w:spacing w:lineRule="auto" w:line="360"/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52" w:before="0" w:after="0"/>
      <w:ind w:left="720" w:right="1600" w:hanging="0"/>
      <w:contextualSpacing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1:00Z</dcterms:created>
  <dc:creator>akrysztosiak</dc:creator>
  <dc:description/>
  <cp:keywords/>
  <dc:language>en-US</dc:language>
  <cp:lastModifiedBy>Bykowska Agnieszka</cp:lastModifiedBy>
  <cp:lastPrinted>2021-06-08T12:26:00Z</cp:lastPrinted>
  <dcterms:modified xsi:type="dcterms:W3CDTF">2021-07-01T11:21:00Z</dcterms:modified>
  <cp:revision>2</cp:revision>
  <dc:subject/>
  <dc:title>WNIOSEK O HONOROWY PATRO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