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right="0" w:hanging="285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ind w:left="285" w:right="0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5" w:right="0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5" w:right="0" w:hanging="285"/>
        <w:jc w:val="both"/>
        <w:rPr/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eastAsia="Tahoma" w:cs="Tahoma" w:ascii="Tahoma" w:hAnsi="Tahoma"/>
          <w:i/>
        </w:rPr>
        <w:t xml:space="preserve">                                   </w:t>
      </w: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 xml:space="preserve">                     (miejscowość i data)</w:t>
      </w:r>
    </w:p>
    <w:p>
      <w:pPr>
        <w:pStyle w:val="Normal"/>
        <w:ind w:left="285" w:right="0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right="0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spacing w:before="24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Sukcesywną dostawę leków, innych środków farmakologicznych oraz materiałów opatrunkowych – </w:t>
        <w:br/>
        <w:t>umowa na okres od dnia 01.01.2021r. do dnia 31.12.2021r.</w:t>
      </w:r>
    </w:p>
    <w:p>
      <w:pPr>
        <w:pStyle w:val="Normal"/>
        <w:ind w:left="15" w:right="0" w:firstLine="270"/>
        <w:jc w:val="center"/>
        <w:rPr>
          <w:rFonts w:ascii="Nimbus Sans L;Arial" w:hAnsi="Nimbus Sans L;Arial" w:eastAsia="Times New Roman" w:cs="Nimbus Sans L;Arial"/>
          <w:b/>
          <w:b/>
          <w:bCs/>
        </w:rPr>
      </w:pPr>
      <w:r>
        <w:rPr>
          <w:rFonts w:eastAsia="Times New Roman" w:cs="Nimbus Sans L;Arial" w:ascii="Nimbus Sans L;Arial" w:hAnsi="Nimbus Sans L;Arial"/>
          <w:b/>
          <w:bCs/>
        </w:rPr>
      </w:r>
    </w:p>
    <w:p>
      <w:pPr>
        <w:pStyle w:val="Normal"/>
        <w:spacing w:lineRule="atLeast" w:line="100"/>
        <w:rPr>
          <w:rFonts w:ascii="Nimbus Sans L;Arial" w:hAnsi="Nimbus Sans L;Arial" w:eastAsia="Times New Roman" w:cs="Nimbus Sans L;Arial"/>
          <w:b/>
          <w:b/>
          <w:bCs/>
        </w:rPr>
      </w:pPr>
      <w:r>
        <w:rPr>
          <w:rFonts w:eastAsia="Times New Roman" w:cs="Nimbus Sans L;Arial" w:ascii="Nimbus Sans L;Arial" w:hAnsi="Nimbus Sans L;Arial"/>
          <w:b/>
          <w:bCs/>
        </w:rPr>
      </w:r>
    </w:p>
    <w:tbl>
      <w:tblPr>
        <w:tblW w:w="982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7"/>
        <w:gridCol w:w="4291"/>
        <w:gridCol w:w="677"/>
        <w:gridCol w:w="756"/>
        <w:gridCol w:w="1931"/>
        <w:gridCol w:w="1535"/>
      </w:tblGrid>
      <w:tr>
        <w:trPr>
          <w:trHeight w:val="6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 (brutt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-Spa 80mg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-spa Max 80mg – 5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Ibum Express 400mg 24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Ibum Forte 0,4g x 36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um 0,2g 60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0" w:right="504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Ibum Forte zaw. doust. 0,2</w:t>
            </w:r>
            <w:r>
              <w:rPr>
                <w:rFonts w:cs="Tahoma" w:ascii="Tahoma" w:hAnsi="Tahoma"/>
                <w:sz w:val="20"/>
                <w:szCs w:val="20"/>
              </w:rPr>
              <w:t>g/5ml 10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enisept 1 lit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enisept 25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L 0,9% 50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l 0,9% 10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l 0,9% 1 poj. 5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L 0,9% 25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WE 50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Otrivin 0,05% aer. 1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-Angin 24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mal syrop 12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461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Czopki glicerynowe 1g 10 </w:t>
            </w:r>
            <w:r>
              <w:rPr>
                <w:rFonts w:cs="Tahoma" w:ascii="Tahoma" w:hAnsi="Tahoma"/>
                <w:sz w:val="20"/>
                <w:szCs w:val="20"/>
              </w:rPr>
              <w:t>cz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0" w:right="259" w:firstLine="7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Oxalin baby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żel do nosa 0,2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g/g 1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vox Express 24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lgin sport krem 5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7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Sinecod krop. doustne 5 mg/ml </w:t>
            </w:r>
            <w:r>
              <w:rPr>
                <w:rFonts w:cs="Tahoma" w:ascii="Tahoma" w:hAnsi="Tahoma"/>
                <w:sz w:val="20"/>
                <w:szCs w:val="20"/>
              </w:rPr>
              <w:t>2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lox tabl. 16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taziaja 1%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l 7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ipur pu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toargent krople do uszu 15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Cerumen 5 amp. 2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aptecz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Glimbax roztw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ór 2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scabin 12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288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Bisacodyl do odbyt. 0,01g 5 </w:t>
            </w:r>
            <w:r>
              <w:rPr>
                <w:rFonts w:cs="Tahoma" w:ascii="Tahoma" w:hAnsi="Tahoma"/>
                <w:sz w:val="20"/>
                <w:szCs w:val="20"/>
              </w:rPr>
              <w:t>cz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cium C 16 saszete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lidol 60 mg. 10 tabl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500 mg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p Junior granulat 0,25g 10 sasz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 500mg 5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 500mg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0" w:right="5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 zaw. doustna 0,12g/5ml 15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2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 czop. 250mg 10 cz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0" w:right="17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ylometazolin krople do nosa 0,1% 1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0" w:right="1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ylometazolin krople do nosa 0,05% 1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ivin krople do nosa 0,025% 1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ivin krople do nosa 0,01% 5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25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irrus duo tabl. o przed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. uwal. 6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orbolamid dr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tki 2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orbolamid dr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tki 4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uprom MAX 400mg 48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uprom 200mg 5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uprom 200mg 96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uprofen 200mg 60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rofen forte 400mg 48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0" w:right="2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tulosum syrop 2,5g/5ml 5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iomarin 0,05g 1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trimazolum 1% krem 2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aziki do dezynfekcji 100 szt.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środek dezynfekując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tacet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l 7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htin 200mg/g p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yn 1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252" w:firstLine="7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Dentosept preparat p/zapalny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yn 1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274" w:firstLine="7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Panthenol pianka z aloesem i </w:t>
            </w:r>
            <w:r>
              <w:rPr>
                <w:rFonts w:cs="Tahoma" w:ascii="Tahoma" w:hAnsi="Tahoma"/>
                <w:sz w:val="20"/>
                <w:szCs w:val="20"/>
              </w:rPr>
              <w:t>alantoin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ą 1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0" w:right="223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A-Vit Ma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</w:rPr>
              <w:t xml:space="preserve">ść ochronna z vit. 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0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Retimax 1500, m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ść ochronna z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witaminą A, 3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utin 125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chinaldin 4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0" w:right="706" w:firstLine="7"/>
              <w:rPr/>
            </w:pPr>
            <w:r>
              <w:rPr>
                <w:rFonts w:cs="Tahoma" w:ascii="Tahoma" w:hAnsi="Tahoma"/>
                <w:sz w:val="20"/>
                <w:szCs w:val="20"/>
              </w:rPr>
              <w:t>ICEMIX sztuczny l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ód w aerozolu 4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8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ster w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ókninowy z opatrunkiem 1m x 6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0" w:right="324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Plaster do wenflon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ów 76mm x 51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ster tkaninowy z opatrunkiem do ci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ęcia 1m x 8cm 1 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0" w:right="173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nie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łowe 7,5cm x 7,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cm 1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0" w:right="187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nie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łowe 5cm x 5cm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23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Kompresy niej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łowe 10cm x 10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cm 1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gazowe wy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łowione </w:t>
            </w:r>
            <w:r>
              <w:rPr>
                <w:rFonts w:cs="Tahoma" w:ascii="Tahoma" w:hAnsi="Tahoma"/>
                <w:sz w:val="20"/>
                <w:szCs w:val="20"/>
              </w:rPr>
              <w:t>9cm x 9cm x 3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58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gazowe 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łowe 5cm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x 5cm 3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ki do zamykania ran STERJ-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TRIP bi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łe 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8 szt. w opakowaniu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502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eastAsia="Times New Roman" w:cs="Tahoma"/>
                <w:spacing w:val="-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6mm x 75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502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eastAsia="Times New Roman" w:cs="Tahoma"/>
                <w:spacing w:val="-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3mm x 75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475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Opaska elastyczna tkana z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zapink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ą 12cm x 5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22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dziana, podtrzymuj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c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0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15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dziana, podtrzymuj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c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5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302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m x 15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302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0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302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m x 8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0" w:right="295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2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0" w:right="295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ą 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 x 15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0" w:right="295" w:firstLine="7"/>
              <w:rPr/>
            </w:pPr>
            <w:r>
              <w:rPr>
                <w:rFonts w:cs="Tahoma" w:ascii="Tahoma" w:hAnsi="Tahoma"/>
                <w:spacing w:val="-3"/>
                <w:sz w:val="20"/>
              </w:rPr>
              <w:t>Gaza ja</w:t>
            </w:r>
            <w:r>
              <w:rPr>
                <w:rFonts w:eastAsia="Times New Roman" w:cs="Tahoma" w:ascii="Tahoma" w:hAnsi="Tahoma"/>
                <w:spacing w:val="-3"/>
                <w:sz w:val="20"/>
              </w:rPr>
              <w:t xml:space="preserve">łowa, bawełniana, 17 </w:t>
            </w:r>
            <w:r>
              <w:rPr>
                <w:rFonts w:eastAsia="Times New Roman" w:cs="Tahoma" w:ascii="Tahoma" w:hAnsi="Tahoma"/>
                <w:sz w:val="20"/>
              </w:rPr>
              <w:t>nitkowa, 1 m2,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0" w:right="295" w:firstLine="7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Chusta trójkątna bawełnia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-10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niwersalny przylepiec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kaninowy do mocowania opatru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ów 5m x 2,5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259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Codofix opatrunek siat. elast. </w:t>
            </w:r>
            <w:r>
              <w:rPr>
                <w:rFonts w:cs="Tahoma" w:ascii="Tahoma" w:hAnsi="Tahoma"/>
                <w:sz w:val="20"/>
                <w:szCs w:val="20"/>
              </w:rPr>
              <w:t>Nr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252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Codofix opatrunek siat. elast. </w:t>
            </w:r>
            <w:r>
              <w:rPr>
                <w:rFonts w:cs="Tahoma" w:ascii="Tahoma" w:hAnsi="Tahoma"/>
                <w:sz w:val="20"/>
                <w:szCs w:val="20"/>
              </w:rPr>
              <w:t>Nr 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0" w:right="252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Codofix opatrunek siat. elast. </w:t>
            </w:r>
            <w:r>
              <w:rPr>
                <w:rFonts w:cs="Tahoma" w:ascii="Tahoma" w:hAnsi="Tahoma"/>
                <w:sz w:val="20"/>
                <w:szCs w:val="20"/>
              </w:rPr>
              <w:t>Nr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0" w:right="252" w:hanging="0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Opatrunek sterylny hydrożelowy 10x12 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0" w:right="252" w:hanging="0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Opatrunek sterylny hydrożelowy 5 cm krąże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aster poiniekcyjny przylepiec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 xml:space="preserve">łókninowy z opatrunkiem 4 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cm x 5 m nacięcie co 2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yk 1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argin 75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sentiale forte 300 mg. – 50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olete  3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amina B complex – 50 tab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etigast 40 mg. – 100 kap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cosolvan syrop 0,03 g/5 ml. 1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umisan 40 mg – 10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legmin 30 mg. –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card 75 mg. – 6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diamid z kofeiną krople 1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oxen żel 10 % 100g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tobifid 14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clo 3 fort – 60 kap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rol 250 – 10 kap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 B6 – 5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koza 75g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legamina 8 mg – 40 tabl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l ukąszenia żel 8g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nal Active 50 mg. – 20 kap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to-Glyvenol czopki 1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docrem krem 400g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til tabl. 8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ść ichtiolo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ocodin tabl. 1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100"/>
        <w:ind w:left="4320" w:right="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</w:t>
      </w:r>
    </w:p>
    <w:p>
      <w:pPr>
        <w:pStyle w:val="Normal"/>
        <w:spacing w:lineRule="atLeast" w:line="100"/>
        <w:ind w:left="4320" w:right="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 i pieczęć osoby upraw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StopkaZnak">
    <w:name w:val="Stopka Znak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spacing w:before="240" w:after="120"/>
    </w:pPr>
    <w:rPr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Times New Roman"/>
      <w:sz w:val="28"/>
      <w:szCs w:val="28"/>
    </w:rPr>
  </w:style>
  <w:style w:type="paragraph" w:styleId="Numeracja1">
    <w:name w:val="Numeracja 1"/>
    <w:basedOn w:val="List"/>
    <w:qFormat/>
    <w:pPr>
      <w:ind w:left="360" w:right="0" w:hanging="360"/>
    </w:pPr>
    <w:rPr/>
  </w:style>
  <w:style w:type="paragraph" w:styleId="Lista1">
    <w:name w:val="Lista 1"/>
    <w:basedOn w:val="List"/>
    <w:qFormat/>
    <w:pPr>
      <w:ind w:left="360" w:right="0" w:hanging="360"/>
    </w:pPr>
    <w:rPr/>
  </w:style>
  <w:style w:type="paragraph" w:styleId="Lista31">
    <w:name w:val="Lista 31"/>
    <w:basedOn w:val="List"/>
    <w:qFormat/>
    <w:pPr>
      <w:ind w:left="1080" w:right="0" w:hanging="360"/>
    </w:pPr>
    <w:rPr/>
  </w:style>
  <w:style w:type="paragraph" w:styleId="Lista41">
    <w:name w:val="Lista 41"/>
    <w:basedOn w:val="List"/>
    <w:qFormat/>
    <w:pPr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</w:pPr>
    <w:rPr/>
  </w:style>
  <w:style w:type="paragraph" w:styleId="Nagwekzprawej">
    <w:name w:val="Nagłówek z prawej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opkazprawej">
    <w:name w:val="Stopka z prawej"/>
    <w:basedOn w:val="Normal"/>
    <w:qFormat/>
    <w:pPr>
      <w:suppressLineNumbers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Korecki Stanisław</dc:creator>
  <dc:description/>
  <dc:language>en-US</dc:language>
  <cp:lastModifiedBy/>
  <cp:lastPrinted>1995-11-21T17:41:00Z</cp:lastPrinted>
  <dcterms:modified xsi:type="dcterms:W3CDTF">2020-10-27T10:11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 URL">
    <vt:lpwstr/>
  </property>
  <property fmtid="{D5CDD505-2E9C-101B-9397-08002B2CF9AE}" pid="3" name="Czy widoczny na stronie głównej?">
    <vt:lpwstr>Tak</vt:lpwstr>
  </property>
  <property fmtid="{D5CDD505-2E9C-101B-9397-08002B2CF9AE}" pid="4" name="Opis">
    <vt:lpwstr/>
  </property>
  <property fmtid="{D5CDD505-2E9C-101B-9397-08002B2CF9AE}" pid="5" name="WorkflowChangePath">
    <vt:lpwstr>86f21b11-f9a0-4fac-971d-1e8d9bfd613b,2;</vt:lpwstr>
  </property>
</Properties>
</file>