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5" w:hanging="2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eastAsia="Tahoma" w:cs="Tahoma" w:ascii="Tahoma" w:hAnsi="Tahoma"/>
          <w:i/>
        </w:rPr>
        <w:t xml:space="preserve">                                   </w:t>
      </w: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 xml:space="preserve">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spacing w:before="240" w:after="24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Sukcesywna dostawę leków, innych środków farmakologicznych oraz materiałów opatrunkowych – </w:t>
        <w:br/>
        <w:t>umowa na okres do 01.01.2020r. do 31.12.2020r.</w:t>
      </w:r>
    </w:p>
    <w:p>
      <w:pPr>
        <w:pStyle w:val="Normal"/>
        <w:ind w:left="15" w:firstLine="270"/>
        <w:jc w:val="center"/>
        <w:rPr>
          <w:rFonts w:ascii="Nimbus Sans L;Arial" w:hAnsi="Nimbus Sans L;Arial" w:eastAsia="Times New Roman" w:cs="Nimbus Sans L;Arial"/>
          <w:b/>
          <w:b/>
          <w:bCs/>
          <w:lang w:eastAsia="pl-PL"/>
        </w:rPr>
      </w:pPr>
      <w:r>
        <w:rPr>
          <w:rFonts w:eastAsia="Times New Roman" w:cs="Nimbus Sans L;Arial" w:ascii="Nimbus Sans L;Arial" w:hAnsi="Nimbus Sans L;Arial"/>
          <w:b/>
          <w:bCs/>
          <w:lang w:eastAsia="pl-PL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928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7"/>
        <w:gridCol w:w="3764"/>
        <w:gridCol w:w="677"/>
        <w:gridCol w:w="756"/>
        <w:gridCol w:w="1926"/>
        <w:gridCol w:w="1525"/>
      </w:tblGrid>
      <w:tr>
        <w:trPr>
          <w:trHeight w:val="6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 (brutt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-Spa 80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Ibum Express 400mg 24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bum Forte 0,4g x 36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m 0,2g 6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4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bum Forte zaw. doust. 0,2</w:t>
            </w:r>
            <w:r>
              <w:rPr>
                <w:rFonts w:cs="Tahoma" w:ascii="Tahoma" w:hAnsi="Tahoma"/>
                <w:sz w:val="20"/>
                <w:szCs w:val="20"/>
              </w:rPr>
              <w:t>g/5ml 10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enisept 1 lit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ctenisept 25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CL 0,9% 5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1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1 poj. 5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L 0,9% 25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WE 50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Otrivin 0,05% aer. 1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-Angin 24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pomal syrop 1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Czopki glicerynowe 1g 10 </w:t>
            </w:r>
            <w:r>
              <w:rPr>
                <w:rFonts w:cs="Tahoma" w:ascii="Tahoma" w:hAnsi="Tahoma"/>
                <w:sz w:val="20"/>
                <w:szCs w:val="20"/>
              </w:rPr>
              <w:t>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59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Oxalin baby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żel do nosa 0,2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g/g 1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ox Express 24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lgin sport krem 5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Sinecod krop. doustne 5 mg/ml </w:t>
            </w:r>
            <w:r>
              <w:rPr>
                <w:rFonts w:cs="Tahoma" w:ascii="Tahoma" w:hAnsi="Tahoma"/>
                <w:sz w:val="20"/>
                <w:szCs w:val="20"/>
              </w:rPr>
              <w:t>20 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lox tabl. 16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aziaja 1%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ipur pu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toargent krople do uszu 15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Cerumen 5 amp. 2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mbax roztw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ór 2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scabin 12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Bisacodyl do odbyt. 0,01g 5 </w:t>
            </w:r>
            <w:r>
              <w:rPr>
                <w:rFonts w:cs="Tahoma" w:ascii="Tahoma" w:hAnsi="Tahoma"/>
                <w:sz w:val="20"/>
                <w:szCs w:val="20"/>
              </w:rPr>
              <w:t>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ium C 16 saszete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Lignocainum 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żel 0,02/g 3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ol 10 tabl. 0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500 m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p Junior granulat 0,25g 10 sas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500mg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0,5g 2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zaw. doustna 0,12g/5ml 15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cetamol czop. 250mg 10 cz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azolin krople do nosa 0,1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ylometazolin krople do nosa 0,05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ivin krople do nosa 0,025% 1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ivin krople do nosa 0,01% 5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rus tabl. o przed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. uwal. 6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nigast 150mg 6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rbolamid d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tki 2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rbolamid d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tki 4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prom MAX 400mg 48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prom 200mg 5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m 200mg 96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uprofen 200mg 60 kap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rofen forte 400mg 48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um syrop 2,5g/5ml 5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iomarin 0,05g 1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docrem 1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otrimazolum 1% krem 2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ziki do dezynfekcji 100 szt.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środek dezynfekują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acet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żel 7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htin 200mg/g 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yn 1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Dentosept preparat p/zapalny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yn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Panthenol pianka z aloesem i </w:t>
            </w:r>
            <w:r>
              <w:rPr>
                <w:rFonts w:cs="Tahoma" w:ascii="Tahoma" w:hAnsi="Tahoma"/>
                <w:sz w:val="20"/>
                <w:szCs w:val="20"/>
              </w:rPr>
              <w:t>alantoi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ą 1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A-Vit M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</w:rPr>
              <w:t xml:space="preserve">ść ochronna z vit. 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5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etimax 1500, m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ść ochronna z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itaminą A, 30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id 50 am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utin 12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chinaldin 40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06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EMIX sztuczny l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ód w aerozolu 400 m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r w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łókninowy z opatrunkiem 1m x 6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24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Plaster do wenflon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ów 76mm x 51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r tkaninowy z opatrunkiem do ci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ęcia 1m x 8cm 1 o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73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łowe 7,5cm x 7,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m 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e 5cm x 5cm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Kompresy niej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łowe 10cm x 10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m 10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gazowe wy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ione </w:t>
            </w:r>
            <w:r>
              <w:rPr>
                <w:rFonts w:cs="Tahoma" w:ascii="Tahoma" w:hAnsi="Tahoma"/>
                <w:sz w:val="20"/>
                <w:szCs w:val="20"/>
              </w:rPr>
              <w:t>9cm x 9cm x 3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Kompresy gazowe j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łowe 5cm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x 5cm 3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ki do zamykania ran STERJ-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TRIP bi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łe 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 szt. w opakowaniu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6mm x 7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>3mm x 7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Opaska elastyczna tkana z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zapink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ą 12cm x 5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dziana, podtrzymuj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c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0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dziana, podtrzymuj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c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0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m x 8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 xml:space="preserve">ą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m x 12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paska elastyczna z zapi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ą 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 x 15cm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  <w:t>Gaza ja</w:t>
            </w:r>
            <w:r>
              <w:rPr>
                <w:rFonts w:eastAsia="Times New Roman" w:cs="Tahoma" w:ascii="Tahoma" w:hAnsi="Tahoma"/>
                <w:spacing w:val="-3"/>
                <w:sz w:val="20"/>
              </w:rPr>
              <w:t xml:space="preserve">łowa, bawełniana, 17 </w:t>
            </w:r>
            <w:r>
              <w:rPr>
                <w:rFonts w:eastAsia="Times New Roman" w:cs="Tahoma" w:ascii="Tahoma" w:hAnsi="Tahoma"/>
                <w:sz w:val="20"/>
              </w:rPr>
              <w:t>nitkowa, 1 m2, 1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95" w:firstLine="7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Chusta trójkątna bawełni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wersalny przylepiec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kaninowy do mocowania opatrunk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</w:rPr>
              <w:t>ów 5m x 2,5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Codofix opatrunek siat. elas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Codofix opatrunek siat. elast. </w:t>
            </w:r>
            <w:r>
              <w:rPr>
                <w:rFonts w:cs="Tahoma" w:ascii="Tahoma" w:hAnsi="Tahoma"/>
                <w:sz w:val="20"/>
                <w:szCs w:val="20"/>
              </w:rPr>
              <w:t>Nr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ster poiniekcyjny przylepiec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</w:rPr>
              <w:t xml:space="preserve">łókninowy z opatrunkiem 4 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</w:rPr>
              <w:t>cm x 5 m nacięcie co 2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peramid 15 tab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yk 10 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100"/>
        <w:ind w:left="4320" w:firstLine="720"/>
        <w:rPr/>
      </w:pPr>
      <w:r>
        <w:rPr>
          <w:rFonts w:cs="Tahoma" w:ascii="Tahoma" w:hAnsi="Tahoma"/>
          <w:sz w:val="22"/>
        </w:rPr>
        <w:t>………………………………………………</w:t>
      </w:r>
    </w:p>
    <w:p>
      <w:pPr>
        <w:pStyle w:val="Normal"/>
        <w:spacing w:lineRule="atLeast" w:line="100"/>
        <w:ind w:left="43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 i pieczęć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2:00Z</dcterms:created>
  <dc:creator>Korecki Stanisław</dc:creator>
  <dc:description/>
  <cp:keywords/>
  <dc:language>en-US</dc:language>
  <cp:lastModifiedBy>Potocki Tomasz</cp:lastModifiedBy>
  <cp:lastPrinted>2019-09-06T10:39:00Z</cp:lastPrinted>
  <dcterms:modified xsi:type="dcterms:W3CDTF">2019-10-16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/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