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>Dostawę olejów silnikowych, smarnych i płynów eksploatacyjnych do pojazdów BiOSG</w:t>
      </w:r>
    </w:p>
    <w:p>
      <w:pPr>
        <w:pStyle w:val="Normal"/>
        <w:spacing w:lineRule="atLeast" w:line="100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709"/>
        <w:gridCol w:w="2524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yn AdBlue - opakowanie 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yn do spryskiwaczy do szyb letni - 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yn do spryskiwaczy do szyb zimowy do-22ºC - 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Evolution Elf Full Tech LLX 5W/30 – opakowanie 20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Lotos Turdus SHPD 15W/40 – opakowanie 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Valvoline SynPower ATF 4+ - opakowanie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r miedziany spray Boll - opakowanie 4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Gulf Power Trac 4T 10W/40 - opakowanie 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Lotos Synthetic Plus 5W/40 - opakowania 18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Motul Snowpower 2T Ester - opakowanie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yn hamulcowy DOT 4 - opakowanie 0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r ŁT-4 EP2 - opakowanie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Lotos Semisyntetic 10W/40 - opakowanie 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Total Rubia Tir 9900 Fe 5W/30 – opakowanie 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do pił Eko - 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6:00Z</dcterms:created>
  <dc:creator>Korecki Stanisław</dc:creator>
  <dc:description/>
  <cp:keywords/>
  <dc:language>en-US</dc:language>
  <cp:lastModifiedBy>Harpula Marek</cp:lastModifiedBy>
  <cp:lastPrinted>2018-11-21T18:38:00Z</cp:lastPrinted>
  <dcterms:modified xsi:type="dcterms:W3CDTF">2018-11-21T17:44:00Z</dcterms:modified>
  <cp:revision>5</cp:revision>
  <dc:subject/>
  <dc:title/>
</cp:coreProperties>
</file>