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</w:t>
      </w: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285" w:firstLine="43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oferenta)</w:t>
        <w:tab/>
        <w:tab/>
        <w:tab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ind w:left="285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Formularz ofertowy do zapytania ofertowego na </w:t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ahoma" w:ascii="Tahoma" w:hAnsi="Tahoma"/>
          <w:b/>
          <w:bCs/>
          <w:i/>
          <w:lang w:eastAsia="pl-PL"/>
        </w:rPr>
        <w:t>Dostawę materiałów i części zamiennych do Przewoźnych Jednostek Nadzoru</w:t>
      </w:r>
    </w:p>
    <w:p>
      <w:pPr>
        <w:pStyle w:val="Normal"/>
        <w:ind w:left="15" w:firstLine="27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851"/>
        <w:gridCol w:w="2382"/>
        <w:gridCol w:w="2370"/>
      </w:tblGrid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>Cena jednostkowa (brutto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kumulatory żelowe 12 V 110 Ah (słupki pod klemy) wymiary max w-240;d-520;s-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ideo konwerter DFG/USB2-PROPC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TMicroelectronics Sterownik silnika L298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inimotor DC 1331E012S R19 158 262:1 K18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inimotor DC 1331E012S R19 158 76:1 K18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rzekaźnik różnicowy  TYP STU2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łyta główna ASRock G41M-V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GOODRAM 4G 1333MHz CL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ysk GOODRAM 120GB SATA SSD CX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ozrusznik bosch kod 0986013590 (nie iskra 11130984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mortyzator pokrywy agregatu Suspa 204 3917 XF 300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nur termoizolacyjny z włókna szklanego fi 12-16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b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Wysokotemperaturowa taśma 50 X 2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b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ilc z włókien szklanych pokryty folią ALU 1mx12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b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śma aluminiowa zbrojona 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śma malarska 50mm 30mm 2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Śrubunek mosiężny prosty 6/4’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szulka termokurczliwa fi 1.6/0.8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szulka termokurczliwa fi 2.4/1.2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szulka termokurczliwa fi 3.2/1.6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szulka termokurczliwa fi 4.0/2.0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szulka termokurczliwa fi 6.0/3.0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szulka termokurczliwa fi 9.0/4.5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szulka termokurczliwa fi 9.5/4.8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szulka termokurczliwa fi 12.0/6.0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szulka termokurczliwa fi 19.0/9.5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szulka termokurczliwa fi 25/12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yna 0,5mm 0,25kg CYN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yna 1,0mm 0,25kg CYN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ysza rozlutownicza DENON-SC7000 śr.otw 1,0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ońcówka oczkowa miedziana 8 x 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Zaciskarka do RJ45 KNIPE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Wtyk RJ-45 ekranowany z osłonką gumow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Zamrażacz 600ml spra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prężone powietrze 400ml spr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ianka do czyszczenia plastiku 400ml spr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paska zaciskowa nylonowa 100 x 2.5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paska zaciskowa nylonowa 160 x 2.5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paska zaciskowa nylonowa 160 x 4.8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paska zaciskowa nylonowa 200 x 3.6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paska zaciskowa nylonowa 200 x 4.8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paska zaciskowa nylonowa 250 x 4.8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paska zaciskowa nylonowa 300 x 4.8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paska zaciskowa nylonowa 370 x 4.8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asta do lutowania AGT-037 lub podob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ind w:left="8640" w:firstLine="720"/>
        <w:rPr/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spacing w:lineRule="atLeast" w:line="100"/>
        <w:ind w:left="8640" w:firstLine="720"/>
        <w:rPr>
          <w:rFonts w:ascii="Tahoma" w:hAnsi="Tahoma" w:cs="Tahoma"/>
        </w:rPr>
      </w:pPr>
      <w:r>
        <w:rPr>
          <w:rFonts w:cs="Tahoma" w:ascii="Tahoma" w:hAnsi="Tahoma"/>
        </w:rPr>
        <w:t>Podpis i pieczęć osoby uprawnionej</w:t>
      </w:r>
    </w:p>
    <w:sectPr>
      <w:type w:val="nextPage"/>
      <w:pgSz w:orient="landscape" w:w="16838" w:h="11906"/>
      <w:pgMar w:left="1652" w:right="1109" w:gutter="0" w:header="0" w:top="147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Times New Roman" w:hAnsi="Times New Roman" w:cs="Times New Roman"/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8:00Z</dcterms:created>
  <dc:creator>Korecki Stanisław</dc:creator>
  <dc:description/>
  <cp:keywords/>
  <dc:language>en-US</dc:language>
  <cp:lastModifiedBy>Borycki Tomasz</cp:lastModifiedBy>
  <cp:lastPrinted>2018-10-30T14:33:00Z</cp:lastPrinted>
  <dcterms:modified xsi:type="dcterms:W3CDTF">2018-11-16T08:56:00Z</dcterms:modified>
  <cp:revision>3</cp:revision>
  <dc:subject/>
  <dc:title/>
</cp:coreProperties>
</file>